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山东省社科规划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1905"/>
        <w:gridCol w:w="126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0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原）工作单位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原）成果形式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（手机）               （办）                （宅）      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内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请在对应的方框内打勾）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ind w:firstLine="112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>延期：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变更项目负责人        □变更项目管理单位       □改变成果形式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改变项目名称          □自行终止项目     □其他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6657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事由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</w:tc>
      </w:tr>
      <w:tr>
        <w:trPr>
          <w:trHeight w:val="6702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（签字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  <w:tr>
        <w:trPr>
          <w:trHeight w:val="3244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所在单位意见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560" w:firstLine="72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560" w:firstLine="2173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  <w:tr>
        <w:trPr>
          <w:trHeight w:val="3730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省社科工作办审批意见</w:t>
            </w:r>
          </w:p>
          <w:p>
            <w:pPr>
              <w:pStyle w:val="Normal"/>
              <w:autoSpaceDE w:val="false"/>
              <w:ind w:right="271"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271"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271"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271"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271"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271" w:firstLine="72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right="271"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修订）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CHWX</dc:creator>
  <dc:description/>
  <cp:keywords/>
  <dc:language>en-US</dc:language>
  <cp:lastModifiedBy>1</cp:lastModifiedBy>
  <cp:lastPrinted>2015-01-06T14:49:00Z</cp:lastPrinted>
  <dcterms:modified xsi:type="dcterms:W3CDTF">2021-06-08T08:50:00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