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高校人文社会科学重点研究基地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5146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地所在学校和基地名称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37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工作计划：</w:t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填表说明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度科研工作计划要紧紧围绕党的十八大提出的新思想、新观点、新论断，紧密结合国家和地方经济社会发展需要，紧扣学术前沿制定。调表内容应包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方面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度拟开展的研究项目，包括基地重大项目和基地自设研究项目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年度学术会议安排和主题内容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社会服务、人才培养等的具体实施计划和活动安排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数据库、网站、学术刊物、资料建设等方面的有关措施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本年度经费预算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本表可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20:00Z</dcterms:created>
  <dc:creator>USER</dc:creator>
  <dc:description/>
  <cp:keywords/>
  <dc:language>en-US</dc:language>
  <cp:lastModifiedBy>qll</cp:lastModifiedBy>
  <dcterms:modified xsi:type="dcterms:W3CDTF">2012-12-12T03:16:00Z</dcterms:modified>
  <cp:revision>7</cp:revision>
  <dc:subject/>
  <dc:title/>
</cp:coreProperties>
</file>