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社会科学普及与应用重点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承担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189"/>
        <w:gridCol w:w="565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出版情况，项目对提升人文素养，服务经济文化强省建设发挥的作用等。</w:t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的体例和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不同意作为自筹经费项目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08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hanging="10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7050" w:hanging="705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科普部审批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意见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助方式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完成时间：                   </w:t>
            </w:r>
          </w:p>
          <w:p>
            <w:pPr>
              <w:pStyle w:val="Normal"/>
              <w:spacing w:lineRule="exact" w:line="460"/>
              <w:ind w:firstLine="492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265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45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7:00Z</dcterms:created>
  <dc:creator>lenovo</dc:creator>
  <dc:description/>
  <cp:keywords/>
  <dc:language>en-US</dc:language>
  <cp:lastModifiedBy>微软用户</cp:lastModifiedBy>
  <dcterms:modified xsi:type="dcterms:W3CDTF">2013-04-01T07:29:00Z</dcterms:modified>
  <cp:revision>3</cp:revision>
  <dc:subject/>
  <dc:title>山东省社会科学界联合会</dc:title>
</cp:coreProperties>
</file>