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山东省人力资源社会保障优秀科研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果申报材料要求</w:t>
      </w:r>
    </w:p>
    <w:p>
      <w:pPr>
        <w:pStyle w:val="Normal"/>
        <w:ind w:firstLine="632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鉴定的课题成果，需提交立项书和结项证书原件复印件，并按结项（鉴定）证书所要求的最终形式申报，否则不予受理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同一成果只能申报一次。同一作者只限申报一项成果。不是第一作者的，还可另申报一项成果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论文集类成果参评，其中的单篇论文不得再单独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涉密科研成果、已经获得省部级以上奖励的成果，不得申报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公文、法律、法规等条文性文件，不受理申报参评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带有秘密、机密、绝密字样的研究成果，在保密期内不受理申报参评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增刊上发表的文章不得参评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7:00Z</dcterms:created>
  <dc:creator>张杰</dc:creator>
  <dc:description/>
  <cp:keywords/>
  <dc:language>en-US</dc:language>
  <cp:lastModifiedBy>匿名用户</cp:lastModifiedBy>
  <dcterms:modified xsi:type="dcterms:W3CDTF">2016-03-01T03:41:00Z</dcterms:modified>
  <cp:revision>3</cp:revision>
  <dc:subject/>
  <dc:title>鲁人社函〔2016〕8号</dc:title>
</cp:coreProperties>
</file>