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357"/>
        <w:jc w:val="center"/>
        <w:rPr>
          <w:rFonts w:ascii="宋体;SimSun" w:hAnsi="宋体;SimSun"/>
          <w:b/>
          <w:b/>
          <w:sz w:val="44"/>
          <w:szCs w:val="44"/>
        </w:rPr>
      </w:pPr>
      <w:r>
        <w:rPr>
          <w:rFonts w:ascii="宋体;SimSun" w:hAnsi="宋体;SimSun" w:cs="宋体;SimSun"/>
          <w:b/>
          <w:sz w:val="44"/>
          <w:szCs w:val="44"/>
        </w:rPr>
        <w:t>深圳市委政策研究室（市委改革办）</w:t>
      </w:r>
    </w:p>
    <w:p>
      <w:pPr>
        <w:pStyle w:val="Normal"/>
        <w:widowControl/>
        <w:spacing w:lineRule="exact" w:line="560"/>
        <w:ind w:firstLine="357"/>
        <w:jc w:val="center"/>
        <w:rPr>
          <w:rFonts w:ascii="宋体;SimSun" w:hAnsi="宋体;SimSun" w:cs="宋体;SimSun"/>
          <w:b/>
          <w:b/>
          <w:sz w:val="44"/>
          <w:szCs w:val="44"/>
        </w:rPr>
      </w:pPr>
      <w:r>
        <w:rPr>
          <w:rFonts w:ascii="宋体;SimSun" w:hAnsi="宋体;SimSun" w:cs="宋体;SimSun"/>
          <w:b/>
          <w:sz w:val="44"/>
          <w:szCs w:val="44"/>
        </w:rPr>
        <w:t>有关课题研究计划</w:t>
      </w:r>
    </w:p>
    <w:p>
      <w:pPr>
        <w:pStyle w:val="Normal"/>
        <w:widowControl/>
        <w:spacing w:lineRule="exact" w:line="560"/>
        <w:ind w:firstLine="357"/>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深圳新时代改革开放策略路径研究</w:t>
      </w:r>
    </w:p>
    <w:p>
      <w:pPr>
        <w:pStyle w:val="Normal"/>
        <w:spacing w:lineRule="exact" w:line="560"/>
        <w:ind w:firstLine="64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对改革开放最好的纪念</w:t>
      </w:r>
      <w:r>
        <w:rPr>
          <w:rFonts w:eastAsia="仿宋_GB2312;微软雅黑" w:cs="黑体;SimHei" w:ascii="仿宋_GB2312;微软雅黑" w:hAnsi="仿宋_GB2312;微软雅黑"/>
          <w:color w:val="000000"/>
          <w:sz w:val="32"/>
          <w:szCs w:val="32"/>
        </w:rPr>
        <w:t>,</w:t>
      </w:r>
      <w:r>
        <w:rPr>
          <w:rFonts w:ascii="仿宋_GB2312;微软雅黑" w:hAnsi="仿宋_GB2312;微软雅黑" w:cs="黑体;SimHei" w:eastAsia="仿宋_GB2312;微软雅黑"/>
          <w:color w:val="000000"/>
          <w:sz w:val="32"/>
          <w:szCs w:val="32"/>
        </w:rPr>
        <w:t>就是推动改革开放再出发。王伟中书记在传达学习贯彻习近平总书记视察广东重要讲话精神时指出，要高举新时代改革开放旗帜、以新担当新作为把深圳改革开放不断推向深入。本课题旨在通过调研，在总结改革开放</w:t>
      </w:r>
      <w:r>
        <w:rPr>
          <w:rFonts w:eastAsia="仿宋_GB2312;微软雅黑" w:cs="黑体;SimHei" w:ascii="仿宋_GB2312;微软雅黑" w:hAnsi="仿宋_GB2312;微软雅黑"/>
          <w:color w:val="000000"/>
          <w:sz w:val="32"/>
          <w:szCs w:val="32"/>
        </w:rPr>
        <w:t>40</w:t>
      </w:r>
      <w:r>
        <w:rPr>
          <w:rFonts w:ascii="仿宋_GB2312;微软雅黑" w:hAnsi="仿宋_GB2312;微软雅黑" w:cs="黑体;SimHei" w:eastAsia="仿宋_GB2312;微软雅黑"/>
          <w:color w:val="000000"/>
          <w:sz w:val="32"/>
          <w:szCs w:val="32"/>
        </w:rPr>
        <w:t>周年经验的基础上，按照习近平新时代中国特色社会主义思想，以及习近平总书记视察广东、深圳时的重要讲话精神，探索深圳新时代继续推进改革开放策略路径，探索推动形成改革合力的新机制，探索新一轮改革开放的新领域，在抓好改革举措的协同配套、同向共进上持续发力。</w:t>
      </w:r>
    </w:p>
    <w:p>
      <w:pPr>
        <w:pStyle w:val="Normal"/>
        <w:spacing w:lineRule="exact" w:line="560"/>
        <w:ind w:firstLine="640"/>
        <w:rPr/>
      </w:pPr>
      <w:r>
        <w:rPr>
          <w:rFonts w:ascii="黑体;SimHei" w:hAnsi="黑体;SimHei" w:cs="黑体;SimHei" w:eastAsia="黑体;SimHei"/>
          <w:color w:val="000000"/>
          <w:sz w:val="32"/>
          <w:szCs w:val="32"/>
        </w:rPr>
        <w:t>二、人民币国际化进程中的深圳金融创新研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人民币国际化是人民币能够在境外流通，成为国际上普遍认可的计价、结算及储备货币的过程，是目前重要的发展方向，对深圳国际贸易及进出口格局都将产生深远影响。本课题需要回答人民币国际化进程在近期国际经济环境变化中可能出现的新情况，深圳应如何顺应人民币国际化进程，探索率先构建人民币回流机制，探索开展有效的金融创新和改革，更好地服务深圳贸易、制造和金融等行业和企业，并给出相关政策意见建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粤港澳大湾区背景下加快深圳与珠江西岸融合发展研究</w:t>
      </w:r>
    </w:p>
    <w:p>
      <w:pPr>
        <w:pStyle w:val="Normal"/>
        <w:spacing w:lineRule="exact" w:line="560"/>
        <w:ind w:firstLine="640"/>
        <w:rPr>
          <w:rFonts w:ascii="黑体;SimHei" w:hAnsi="黑体;SimHei" w:eastAsia="黑体;SimHei" w:cs="黑体;SimHei"/>
          <w:sz w:val="32"/>
          <w:szCs w:val="32"/>
        </w:rPr>
      </w:pPr>
      <w:r>
        <w:rPr>
          <w:rFonts w:ascii="仿宋_GB2312;微软雅黑" w:hAnsi="仿宋_GB2312;微软雅黑" w:eastAsia="仿宋_GB2312;微软雅黑"/>
          <w:sz w:val="32"/>
          <w:szCs w:val="32"/>
        </w:rPr>
        <w:t>随着粤港澳大湾区规划建设加快推进，区域格局将发生深刻变化，深圳与珠江西岸的经济社会融合发展成为必然趋势。拟通过该课题研究，重点围绕空间格局优化和战略性基础设施对接、产业体系和创新网络共建、城市功能合作互补、公共服务一体化、合作模式创新等方面，提出深圳与珠江西岸优势互补、融合发展的创新路径和相关政策建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粤港澳大湾区背景下开创深澳合作新局面研究</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澳门与葡语系国家联系紧密，政治生态良好，财政长期盈余，在“一带一路”和粤港澳大湾区建设战略背景下，可以成为我国特别是粤港澳大湾区对接国际资源、吸引国际人才的重要平台。本课题拟围绕深澳发展优势互补合作、支持澳门经济多元化发展，深入研判深澳合作的方向和重点，就两地合作模式、平台建设等方面提出政策建议。</w:t>
      </w:r>
    </w:p>
    <w:p>
      <w:pPr>
        <w:pStyle w:val="Normal"/>
        <w:spacing w:lineRule="exact" w:line="560"/>
        <w:ind w:firstLine="640"/>
        <w:rPr/>
      </w:pPr>
      <w:r>
        <w:rPr>
          <w:rFonts w:ascii="黑体;SimHei" w:hAnsi="黑体;SimHei" w:cs="黑体;SimHei" w:eastAsia="黑体;SimHei"/>
          <w:sz w:val="32"/>
          <w:szCs w:val="28"/>
        </w:rPr>
        <w:t>五、深圳香港新加坡财税制度对比研究</w:t>
      </w:r>
    </w:p>
    <w:p>
      <w:pPr>
        <w:pStyle w:val="Normal"/>
        <w:spacing w:lineRule="exact" w:line="560"/>
        <w:ind w:firstLine="640"/>
        <w:rPr/>
      </w:pPr>
      <w:r>
        <w:rPr>
          <w:rFonts w:ascii="仿宋_GB2312;微软雅黑" w:hAnsi="仿宋_GB2312;微软雅黑" w:cs="仿宋_GB2312;微软雅黑" w:eastAsia="仿宋_GB2312;微软雅黑"/>
          <w:sz w:val="32"/>
          <w:szCs w:val="32"/>
        </w:rPr>
        <w:t>深圳、香港、新加坡是三个经济体量相当但财税体制又各具特色的城市。本课题要结合西方发达国家成功经验，重点对深圳、香港、新加坡三个城市的财税制度作全面的对比研究，详细分析各种模式的优势与不足，分析不同财税制度对城市产业、贸易、进出口等方面的影响，深入剖析深圳目前存在的问题与不足，提出财税体系改革与创新的意见建议。</w:t>
      </w:r>
    </w:p>
    <w:p>
      <w:pPr>
        <w:pStyle w:val="Normal"/>
        <w:spacing w:lineRule="exact" w:line="560"/>
        <w:ind w:firstLine="645"/>
        <w:rPr/>
      </w:pPr>
      <w:r>
        <w:rPr>
          <w:rFonts w:ascii="黑体;SimHei" w:hAnsi="黑体;SimHei" w:cs="黑体;SimHei" w:eastAsia="黑体;SimHei"/>
          <w:sz w:val="32"/>
          <w:szCs w:val="32"/>
        </w:rPr>
        <w:t>六、新时期世界自由港和自由贸易区模式研究</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十九大报告提出，赋予自由贸易试验区更大改革自主权，探索建设自由贸易港。今年海南自贸区获批，截至目前，我国已批复建立</w:t>
      </w:r>
      <w:r>
        <w:rPr>
          <w:rFonts w:eastAsia="仿宋" w:cs="仿宋" w:ascii="仿宋" w:hAnsi="仿宋"/>
          <w:sz w:val="32"/>
          <w:szCs w:val="32"/>
        </w:rPr>
        <w:t>12</w:t>
      </w:r>
      <w:r>
        <w:rPr>
          <w:rFonts w:ascii="仿宋" w:hAnsi="仿宋" w:cs="仿宋" w:eastAsia="仿宋"/>
          <w:sz w:val="32"/>
          <w:szCs w:val="32"/>
        </w:rPr>
        <w:t>个自由贸易试验区。深圳设立有前海蛇口自贸片区，香港是国际著名传统自由港，深港应该积极合作探索当今世界新型自由港和自由贸易区发展新模式，为国家深度开放做贡献。本课题要对香港、新加坡、迪拜等世界自由港以及世界自由贸易区的模式进行研究，对国内自由贸易试验区的功能定位、管理体制、政策环境、发展现状等进行对比分析，就如何把前海蛇口自贸片区打造成为高水平对外开放门户枢纽提出对策建议，并就如何建设中国特色自由贸易港进行探索研究。</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七、深圳生物医药和大健康产业发展研究</w:t>
      </w:r>
    </w:p>
    <w:p>
      <w:pPr>
        <w:pStyle w:val="Style15"/>
        <w:shd w:fill="FFFFFF" w:val="clear"/>
        <w:spacing w:lineRule="exact" w:line="56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生物医药和大健康产业是世界公认的“朝阳产业”，</w:t>
      </w:r>
      <w:r>
        <w:rPr>
          <w:rFonts w:ascii="仿宋_GB2312;微软雅黑" w:hAnsi="仿宋_GB2312;微软雅黑" w:cs="Times New Roman" w:eastAsia="仿宋_GB2312;微软雅黑"/>
          <w:kern w:val="2"/>
          <w:sz w:val="32"/>
          <w:szCs w:val="32"/>
        </w:rPr>
        <w:t xml:space="preserve"> </w:t>
      </w:r>
      <w:r>
        <w:rPr>
          <w:rFonts w:ascii="仿宋_GB2312;微软雅黑" w:hAnsi="仿宋_GB2312;微软雅黑" w:cs="Times New Roman" w:eastAsia="仿宋_GB2312;微软雅黑"/>
          <w:kern w:val="2"/>
          <w:sz w:val="32"/>
          <w:szCs w:val="32"/>
        </w:rPr>
        <w:t>抢抓机遇发展生物医药和大健康产业对深圳寻找经济增长新引擎，占据未来战略性新兴产业制高点尤为重要。深圳具备政策扶持、资金配套以及市场调配资源能力等优势，并已经形成一定的产业基础，但与国内许多城市生物医药和大健康产业相比存在较大差距，深圳生物医药和大健康产业竞争力面临巨大挑战。本课题要通过调研，对比国内外生物医药和大健康产业发达区域，分析出深圳生物医药和大健康产业的差距和竞争力，对如何立足区域优势和发展基础，将生物医药和大健康产业打造成为深圳的支柱产业提出具体的对策建议。</w:t>
      </w:r>
    </w:p>
    <w:p>
      <w:pPr>
        <w:pStyle w:val="Normal"/>
        <w:spacing w:lineRule="exact" w:line="560"/>
        <w:ind w:firstLine="645"/>
        <w:rPr/>
      </w:pPr>
      <w:r>
        <w:rPr>
          <w:rFonts w:ascii="黑体;SimHei" w:hAnsi="黑体;SimHei" w:cs="黑体;SimHei" w:eastAsia="黑体;SimHei"/>
          <w:sz w:val="32"/>
          <w:szCs w:val="32"/>
        </w:rPr>
        <w:t>八、深圳香港澳门高校民间科技创新合作模式研究</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委六届九次全会提出，坚定不移推进更紧密更务实的深港澳合作，共建粤港澳大湾区核心引擎。深圳、香港、澳门高校民间科技创新合作由来已久，但仍然存在规模小和合作松散的问题，香港澳门高校具有良好的科技优势，与深圳企业合作意愿强。本课题要深入调研深港澳高校各自的科技优势，分析深港澳高校民间科技创新合作的现状及困难和问题，找出三地高校民间科技创新合作最迫切和最现实的需求以及未来最能实现突破的领域，探索三地高校民间科技创新合作有效模式，提出推进更紧密更务实深港澳高校民间科技创新合作的对策建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九、</w:t>
      </w:r>
      <w:r>
        <w:rPr>
          <w:rFonts w:ascii="黑体;SimHei" w:hAnsi="黑体;SimHei" w:cs="黑体;SimHei" w:eastAsia="黑体;SimHei"/>
          <w:sz w:val="32"/>
          <w:szCs w:val="32"/>
        </w:rPr>
        <w:t>深圳本土世界</w:t>
      </w:r>
      <w:r>
        <w:rPr>
          <w:rFonts w:eastAsia="黑体;SimHei" w:cs="黑体;SimHei" w:ascii="黑体;SimHei" w:hAnsi="黑体;SimHei"/>
          <w:sz w:val="32"/>
          <w:szCs w:val="32"/>
        </w:rPr>
        <w:t>500</w:t>
      </w:r>
      <w:r>
        <w:rPr>
          <w:rFonts w:ascii="黑体;SimHei" w:hAnsi="黑体;SimHei" w:cs="黑体;SimHei" w:eastAsia="黑体;SimHei"/>
          <w:sz w:val="32"/>
          <w:szCs w:val="32"/>
        </w:rPr>
        <w:t>强企业发展过程中的政府作用研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平安、华为、腾讯等世界</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强企业对深圳经济社会发展有着举足轻重的作用，是否能服务好这类全球企业是深圳能否成为国际一流城市的重要试金石。本课题拟从本土世界</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强企业的成长历程入手，对比纽约、伦敦、新加坡、首尔、上海等城市，针对深圳及珠三角东岸地区创新网络的结构特点，深入研究本土世界</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强企业和深圳如何更好地互相促进、共同发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深港共建综合性国家科学中心研究</w:t>
      </w:r>
    </w:p>
    <w:p>
      <w:pPr>
        <w:pStyle w:val="Normal"/>
        <w:spacing w:lineRule="exact" w:line="560"/>
        <w:ind w:firstLine="640"/>
        <w:rPr/>
      </w:pPr>
      <w:r>
        <w:rPr>
          <w:rFonts w:ascii="仿宋_GB2312;微软雅黑" w:hAnsi="仿宋_GB2312;微软雅黑" w:cs="宋体;SimSun" w:eastAsia="仿宋_GB2312;微软雅黑"/>
          <w:sz w:val="32"/>
          <w:szCs w:val="32"/>
        </w:rPr>
        <w:t>《国家重大科技基础设施建设“十三五”规划》提出，到</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基本建成若干具有国际影响力的综合性国家科学中心。当前，综合性国家科学中心建设已成为区域竞争的焦点，全国主要城市都在全力以赴争取创建。香港基础研究实力雄厚，深圳的科技成果产业化、市场化能力位居全国前列，双方有共建综合性国家科学中心的良好基础。为深化深港创新合作，进一步推进粤港澳大湾区建设，拟委托香港的研究机构，从港方立场出发，研究深港共建综合性国家科学中心的可行性，在核心启动区选址、国家实验室布局、大科学装置配备等方面，提出共建的思路及有效途径。</w:t>
      </w:r>
    </w:p>
    <w:p>
      <w:pPr>
        <w:pStyle w:val="Normal"/>
        <w:spacing w:lineRule="exact" w:line="560"/>
        <w:ind w:firstLine="640"/>
        <w:rPr/>
      </w:pPr>
      <w:r>
        <w:rPr>
          <w:rFonts w:ascii="黑体;SimHei" w:hAnsi="黑体;SimHei" w:cs="黑体;SimHei" w:eastAsia="黑体;SimHei"/>
          <w:sz w:val="32"/>
          <w:szCs w:val="28"/>
        </w:rPr>
        <w:t>十一、深圳加快发展人工智能产业研究</w:t>
      </w:r>
    </w:p>
    <w:p>
      <w:pPr>
        <w:pStyle w:val="Normal"/>
        <w:spacing w:lineRule="exact" w:line="560"/>
        <w:ind w:firstLine="640"/>
        <w:rPr/>
      </w:pPr>
      <w:r>
        <w:rPr>
          <w:rFonts w:ascii="仿宋_GB2312;微软雅黑" w:hAnsi="仿宋_GB2312;微软雅黑" w:cs="仿宋_GB2312;微软雅黑" w:eastAsia="仿宋_GB2312;微软雅黑"/>
          <w:sz w:val="32"/>
          <w:szCs w:val="32"/>
        </w:rPr>
        <w:t>人工智能是在机器上实现相当于乃至超越人类的感知、认知、决策行动等智能行为，人工智能产业是深圳未来最重要的一个代表性产业，必须加快发展。本课题要详细分析目前世界人工智能产业软件和硬件发展的主要格局和分布，人工智能产业在近中期国际经济环境变化中可能出现的新特点，摸清深圳人工智能产业发展现状及遇到的政策、法律等方面问题，剖析深圳加快发展人工智能产业的优势与不足，提出加快发展人工智能产业、加大人工智能产业在城市的应用与推广、构建促进深圳人工智能产业发展的体制机制、聚集国际社会人工智能产业发展优势资源、调动国内企业及全社会力量优先发展深圳人工智能产业的政策意见建议。</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二、大数据与基层管理体制创新研究</w:t>
      </w:r>
    </w:p>
    <w:p>
      <w:pPr>
        <w:pStyle w:val="Normal"/>
        <w:spacing w:lineRule="exact" w:line="560"/>
        <w:ind w:firstLine="640"/>
        <w:rPr/>
      </w:pPr>
      <w:r>
        <w:rPr>
          <w:rFonts w:ascii="仿宋_GB2312;微软雅黑" w:hAnsi="仿宋_GB2312;微软雅黑" w:cs="仿宋_GB2312;微软雅黑" w:eastAsia="仿宋_GB2312;微软雅黑"/>
          <w:sz w:val="32"/>
          <w:szCs w:val="32"/>
        </w:rPr>
        <w:t>近年来，深圳各区和职能部门在互联网</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政务方面进行了广泛的探索，涌现出一批经典案例，积累了海量数据。本课题拟开展大数据与基层管理体制创新研究，利用大数据优化基层管理体制，为群众提供更好、更便利、更精准的公共服务，推动基层治理体制创新，构建共建共治共享的基层治理新机制。</w:t>
      </w:r>
    </w:p>
    <w:p>
      <w:pPr>
        <w:pStyle w:val="Normal"/>
        <w:spacing w:lineRule="exact" w:line="560"/>
        <w:ind w:firstLine="640"/>
        <w:rPr/>
      </w:pPr>
      <w:r>
        <w:rPr>
          <w:rFonts w:ascii="黑体;SimHei" w:hAnsi="黑体;SimHei" w:cs="黑体;SimHei" w:eastAsia="黑体;SimHei"/>
          <w:sz w:val="32"/>
          <w:szCs w:val="28"/>
        </w:rPr>
        <w:t>十三、近中期国际经济环境变化对深圳制造业影响研究</w:t>
      </w:r>
    </w:p>
    <w:p>
      <w:pPr>
        <w:pStyle w:val="Normal"/>
        <w:spacing w:lineRule="exact" w:line="560"/>
        <w:ind w:firstLine="640"/>
        <w:rPr/>
      </w:pPr>
      <w:r>
        <w:rPr>
          <w:rFonts w:ascii="仿宋_GB2312;微软雅黑" w:hAnsi="仿宋_GB2312;微软雅黑" w:cs="仿宋_GB2312;微软雅黑" w:eastAsia="仿宋_GB2312;微软雅黑"/>
          <w:sz w:val="32"/>
          <w:szCs w:val="32"/>
        </w:rPr>
        <w:t>深圳经济对外依存度较高，世界经济形势变化对我市制造业企业影响较为直接。本课题拟以问卷调查、深入访谈等方式，调研外向度较高的企业，系统研究近期国际经济形势变化对我市制造业的影响，以及对深圳出口、产业链、就业、经济发展造成的综合影响，研判世界经济贸易形势未来走势及其对我市制造业未来发展的影响，并提出前瞻性对策建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十四、</w:t>
      </w:r>
      <w:r>
        <w:rPr>
          <w:rFonts w:ascii="黑体;SimHei" w:hAnsi="黑体;SimHei" w:cs="黑体;SimHei" w:eastAsia="黑体;SimHei"/>
          <w:sz w:val="32"/>
          <w:szCs w:val="32"/>
        </w:rPr>
        <w:t>深圳社会企业发展问题研究</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社会企业是以优先追求社会效益为目标</w:t>
      </w:r>
      <w:r>
        <w:rPr>
          <w:rFonts w:eastAsia="仿宋" w:cs="仿宋" w:ascii="仿宋" w:hAnsi="仿宋"/>
          <w:sz w:val="32"/>
          <w:szCs w:val="32"/>
        </w:rPr>
        <w:t>,</w:t>
      </w:r>
      <w:r>
        <w:rPr>
          <w:rFonts w:ascii="仿宋" w:hAnsi="仿宋" w:cs="仿宋" w:eastAsia="仿宋"/>
          <w:sz w:val="32"/>
          <w:szCs w:val="32"/>
        </w:rPr>
        <w:t>通过创新商业模式提供产品或服务，解决社会问题、满足社会公共服务需要并取得可测量的社会成果的特定企业类型。目前国内社会企业发展处在起步阶段，北京、成都等城市已经出台了有关社会企业认证标准和促进社会企业参与社区治理的政策。深圳的社会企业发展已经具有一定规模和影响力，要通过调研，对深圳现有的社会企业有关数据和发展状况进行完整的摸底，分析深圳社会企业发展存在的困难和问题，提出促进和规范深圳社会企业发展的政策建议。</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十五、构建与深圳创新之都相匹配的人文生态问题研究</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深圳是我国新兴的科技产业创新中心，在深圳发展历程中，以开放、包容、新锐为基本特征的特殊的人文环境为特区广泛集聚创新资源、不断完善创新生态创造了有利条件。未来，深圳将向全球创新创意之都的更高目标迈进，需要更加优越的人文生态作为基础和支撑。本课题拟就深圳如何构建与创新之都相匹配的人文生态进行研究，研判未来城市创新发展趋势，剖析深圳人文发展的优势和不足，提出完善和优化城市人文生态的政策建议。</w:t>
      </w:r>
    </w:p>
    <w:p>
      <w:pPr>
        <w:pStyle w:val="Normal"/>
        <w:spacing w:lineRule="exact" w:line="56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sz w:val="32"/>
          <w:szCs w:val="32"/>
        </w:rPr>
        <w:t>十六、深港合作开发深圳河、打造“一国两制”新实践标志性工程课题研究</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深圳河是我市境内最大河流，也是香港最长河流，由于自然条件和体制等方面原因，深圳河河道利用和两侧开发尚未破题，潜在的景观、功能、体制创新、符号意义等方面的战略价值有待深度挖掘。本课题拟</w:t>
      </w:r>
      <w:r>
        <w:rPr>
          <w:rFonts w:ascii="仿宋_GB2312;微软雅黑" w:hAnsi="仿宋_GB2312;微软雅黑" w:cs="仿宋_GB2312;微软雅黑" w:eastAsia="仿宋_GB2312;微软雅黑"/>
          <w:color w:val="000000"/>
          <w:sz w:val="32"/>
          <w:szCs w:val="32"/>
        </w:rPr>
        <w:t>以打造“一河两岸”新风貌、打造具有符号意义的“一国两制”新实践标志性工程为目标，</w:t>
      </w:r>
      <w:r>
        <w:rPr>
          <w:rFonts w:ascii="仿宋_GB2312;微软雅黑" w:hAnsi="仿宋_GB2312;微软雅黑" w:eastAsia="仿宋_GB2312;微软雅黑"/>
          <w:sz w:val="32"/>
          <w:szCs w:val="32"/>
        </w:rPr>
        <w:t>从河道改造、通航、产业发展、景观打造、开发管理模式等方面提出思路并对技术和制度的可行性进行充分论证，提出相应的政策建议。</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七、深圳贯彻落实国家南海战略策略路径研究</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抓紧落实粤港澳大湾区战略，有效提升深圳能级，发挥深圳在国家海洋战略中特殊而重要的作用，将是深圳当前和未来一段时期的重点工作。争取成为中国南海战略重要跳板和桥头堡战略目标应如何实现，如何有效整合深圳海洋资源，利用深港资本市场和平台，加快深圳南海战略实施，提升深圳优势产能和出口国际化大型设备成为深圳转型升级和创新引领的一个关键。本课题要认真分析国内外政治经济局势和海洋工业产能格局，摸清并整合深圳海洋资源分布，提出降低海洋工业企业成本、补齐海洋战略短板的对策建议。</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八、深港航空需求展望及航空资源规划与整合问题研究</w:t>
      </w:r>
    </w:p>
    <w:p>
      <w:pPr>
        <w:pStyle w:val="Normal"/>
        <w:autoSpaceDE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深圳和香港两座城市都在快速发展，深圳的国际化步伐也在加快，航空需求正稳步增长，但随着城市人口增速放缓，香港机场和深圳机场第三条跑道建设的推进，跑道和航班是否会过多等问题值得研究。本课题需要回答在目前粤港澳大湾区建设背景下，深港未来的航空需求与供给应分别达到什么水平，是否有必要建设深圳第二机场，如何规划深港两地未来航空资源，加快城市发展，提升城市效率，给出形成统筹协调可持续发展良好格局的意见建议。</w:t>
      </w:r>
    </w:p>
    <w:p>
      <w:pPr>
        <w:pStyle w:val="Normal"/>
        <w:spacing w:lineRule="exact" w:line="560"/>
        <w:ind w:firstLine="640"/>
        <w:rPr/>
      </w:pPr>
      <w:r>
        <w:rPr>
          <w:rFonts w:ascii="黑体;SimHei" w:hAnsi="黑体;SimHei" w:cs="黑体;SimHei" w:eastAsia="黑体;SimHei"/>
          <w:sz w:val="32"/>
          <w:szCs w:val="28"/>
        </w:rPr>
        <w:t>十九、深圳市租赁住房投资信托基金发展研究</w:t>
      </w:r>
    </w:p>
    <w:p>
      <w:pPr>
        <w:pStyle w:val="Normal"/>
        <w:autoSpaceDE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租赁住房投资信托基金是落实中央关于“房住不炒”和“租购并举”住房制度改革的一项重要举措，大力发展住房租赁市场是新一轮住房制度改革的主要内容。本课题要回答租赁住房投资信托基金的概念与发展过程，国外租赁住房投资信托基金的发展经验，国内租赁住房投资信托基金的现状与存在问题，深圳租赁住房投资信托基金未来可能的发展方向，提出如何建立和运行适合深圳城市特点、面向未来中长期的租赁住房投资信托基金的政策意见建议，编制出相关的试点工作方案。</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十、深圳帮扶河源产业精准扶贫研究</w:t>
      </w:r>
    </w:p>
    <w:p>
      <w:pPr>
        <w:pStyle w:val="Normal"/>
        <w:autoSpaceDE w:val="false"/>
        <w:spacing w:lineRule="exact" w:line="560"/>
        <w:ind w:firstLine="565"/>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乡村振兴和精准扶贫，产业发展是首要。在国家战略的引领下，深圳拟通过帮扶河源发展相关产业，实现产业扶贫和乡村振兴双重目标。本课题要深入研究河源相关产业发展的可行性问题，分析河源相关产业发展条件、潜力与优势，根据深圳帮扶河源发展相关产业精准扶贫计划，确定帮扶发展相关产业的目标与规模，提出建设发展模式，为深圳帮扶河源决策提供科学依据。</w:t>
      </w:r>
    </w:p>
    <w:p>
      <w:pPr>
        <w:pStyle w:val="Normal"/>
        <w:rPr>
          <w:rFonts w:ascii="仿宋_GB2312;微软雅黑" w:hAnsi="仿宋_GB2312;微软雅黑" w:eastAsia="仿宋_GB2312;微软雅黑" w:cs="黑体;SimHei"/>
          <w:color w:val="000000"/>
          <w:sz w:val="32"/>
          <w:szCs w:val="32"/>
        </w:rPr>
      </w:pPr>
      <w:r>
        <w:rPr>
          <w:rFonts w:eastAsia="仿宋_GB2312;微软雅黑" w:cs="黑体;SimHei" w:ascii="仿宋_GB2312;微软雅黑" w:hAnsi="仿宋_GB2312;微软雅黑"/>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00:00Z</dcterms:created>
  <dc:creator>tclsevers</dc:creator>
  <dc:description/>
  <cp:keywords/>
  <dc:language>en-US</dc:language>
  <cp:lastModifiedBy>honglin ren</cp:lastModifiedBy>
  <dcterms:modified xsi:type="dcterms:W3CDTF">2018-12-04T01:00:00Z</dcterms:modified>
  <cp:revision>2</cp:revision>
  <dc:subject/>
  <dc:title>深圳市委政策研究室（市委改革办）</dc:title>
</cp:coreProperties>
</file>