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山东大学科研项目结余经费结账申请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单位盖章：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69"/>
        <w:gridCol w:w="1794"/>
        <w:gridCol w:w="1407"/>
        <w:gridCol w:w="1124"/>
        <w:gridCol w:w="2197"/>
      </w:tblGrid>
      <w:tr>
        <w:trPr>
          <w:trHeight w:val="45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题结账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基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编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余经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确认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本人承诺，本项目已结束研究或通过验收，与委托方无任何法律纠纷，同意结转。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项目负责人（签字）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  <w:szCs w:val="21"/>
              </w:rPr>
              <w:t>单位意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95" w:hanging="1050"/>
              <w:jc w:val="left"/>
              <w:rPr>
                <w:color w:val="000000"/>
              </w:rPr>
            </w:pPr>
            <w:r>
              <w:rPr>
                <w:color w:val="000000"/>
              </w:rPr>
              <w:t>单位负责人（签字）：</w:t>
            </w:r>
          </w:p>
          <w:p>
            <w:pPr>
              <w:pStyle w:val="Normal"/>
              <w:ind w:left="1995" w:hanging="105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pBdr>
          <w:bottom w:val="double" w:sz="6" w:space="1" w:color="000000"/>
        </w:pBdr>
        <w:ind w:firstLine="630"/>
        <w:rPr/>
      </w:pPr>
      <w:r>
        <w:rPr>
          <w:color w:val="000000"/>
        </w:rPr>
        <w:t>人文社科研究院审签：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财务部审签：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  <w:t>说明：单位科研发展基金“名称”指各学院、科研机构的科研发展基金名称，如“</w:t>
      </w:r>
      <w:r>
        <w:rPr>
          <w:color w:val="000000"/>
          <w:szCs w:val="21"/>
        </w:rPr>
        <w:t>经济学院科研发展基金”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大学科研项目结余经费分配表</w:t>
      </w:r>
    </w:p>
    <w:p>
      <w:pPr>
        <w:pStyle w:val="Normal"/>
        <w:ind w:firstLine="105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</w:rPr>
        <w:t>单位盖章：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4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3"/>
        <w:gridCol w:w="2259"/>
        <w:gridCol w:w="1070"/>
        <w:gridCol w:w="1735"/>
        <w:gridCol w:w="1317"/>
      </w:tblGrid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题项目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科研发展基金账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配金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结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余分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费账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配比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发展基金账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配比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科研发展基金账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配比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项目负责人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人文社科研究院审签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财务部审签：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单位在考核结果处打√，未标明意见者视为合格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附《山东大学横向科研项目结题报告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4-10-30T11:16:00Z</cp:lastPrinted>
  <dcterms:modified xsi:type="dcterms:W3CDTF">2014-10-30T06:38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