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山东省艺术科学研究重大课题指南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0-20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化科技与法规处</w:t>
      </w:r>
    </w:p>
    <w:p>
      <w:pPr>
        <w:pStyle w:val="Normal"/>
        <w:widowControl/>
        <w:spacing w:lineRule="auto" w:line="432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山东省艺术科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为经济文化强省建设做出贡献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及今后五年，我省艺术科学研究重点攻关方向和目标是：以“围绕中心、服务大局”为宗旨，紧密围绕筹办中国十艺节、贯彻落实文化产业振兴规划和文化体制改革三大重点工作，加强协同攻关和资源整合创新，积极运用现代科技手段，加大我省文化建设实践中具有全局性、前瞻性、战略性的重大现实问题研究，推出一批有代表性和重要社会影响的优秀文化成果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山东省艺术科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6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分项，旨在确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推动我省艺术科学学科建设、队伍建设、基地建设、人才培养，更好地为文化大发展大繁荣和经济文化强省建设服务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      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一部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艺术科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、文化综合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国特色社会主义文化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新时期文化艺术发展对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和谐社会文化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化发展战略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化强省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黄河三角洲高效生态经济区文化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半岛蓝色经济区文化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区域文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民族传统文化艺术与现代化关系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非物质文化遗产保护与传承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美育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青少年文化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群众文化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新农村文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少数民族文化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宗教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重要艺术家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对外文化交流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与港澳台文化交流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生态文化与文化生态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、文化产业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产业基础理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化产业政策法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化产业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黄河三角洲高效生态经济区文化产业规划与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半岛蓝色经济区文化产业规划与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区域文化产业规划与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化产业园区规划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促进新型文化产业发展的科技支撑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推动文化产业跨地区跨行业重组和结构优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促进文化服务贸易发展和文化产业国际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产业经营与管理人才培养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产业统计口径平台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产业发展指标体系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后金融危机时期促进文化产业发展和文化消费政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新型娱乐设备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动漫游戏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、艺术理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学基本原理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学学科体系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艺美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史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社会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批评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艺术与社会主义核心价值体系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新中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山东文化艺术事业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解放区文艺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传统艺术当代价值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当代公共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外文化艺术思潮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四、戏曲戏剧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戏曲戏剧史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戏曲戏剧现当代发展问题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戏曲戏剧创作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地方戏曲发展与传承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戏曲戏剧珍贵史料的发掘、整理与保存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戏曲戏剧院团体制改革与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现当代重要剧作家及作品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戏曲戏剧观众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外戏曲戏剧比较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曲艺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杂技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皮影戏、木偶戏、魔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五、音乐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音乐史论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音乐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民间音乐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音乐美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音乐传播与管理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歌剧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音乐剧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外音乐比较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音乐创作、表演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音乐心理学、社会学与教育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高科技音乐现状与发展趋势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六、舞蹈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古代舞蹈及其文化意义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传统舞蹈的传承与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民间舞蹈发展与传播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蹈生态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蹈编导理论与技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蹈美学与批评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蹈表演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现当代舞蹈艺术思潮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外舞蹈文化比较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当代流行舞蹈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七、电影广电与新媒体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电影、电视剧理论与批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电影、电视艺术创作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电影、电视剧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全球化与中国电影民族主体性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电影、电视艺术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外电影、电视剧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影视观众心理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动漫、动画影视创作及理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广播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新媒体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八、美术与设计艺术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美术基础理论与批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书法、篆刻理论与批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设计艺术历史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设计艺术理论与批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当代设计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工艺美术历史及理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建筑与环境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摄影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台美术设计与应用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动漫、动画艺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传统美术及其当代价值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当代美术发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重要美术家及其作品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民间美术与民间工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美术市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外美术比较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九、文物考古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物学、考古学、博物学基础理论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物考古与博物馆现状及发展趋势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文物考古与博物馆史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重大考古发现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博艺术与科技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博学科与其它学科的交叉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博物馆建筑艺术、陈列艺术及观众心理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物鉴定方法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古人类学与古生物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珍贵文博资料及传统工艺的发掘整理和利用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物的保护利用与文物市场问题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对外文物交流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物政策法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十、文化艺术管理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政策法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艺术管理制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体制改革理论与实践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公共文化服务体系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创新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科技的支撑、提升、引领作用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设施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遗产保护管理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公益性文化单位管理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类国有资产监管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市场监管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艺人才管理与开发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艺术信息化建设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档案的建设管理与开发利用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网吧监管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文物旅游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外国演出、展览市场与管理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艺术知识产权与版权产业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艺术产品和服务的内容、价格监管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  <w:t xml:space="preserve">          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二部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文化科技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、舞台技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支撑舞台艺术创作和表现的关键技术与设备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台音响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台灯光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台机械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台通讯系统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美制作与表现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大型临时搭建舞台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建筑声学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台技术标准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、乐器改革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民族乐器改革的新工艺、新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民族乐器新产品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、图书馆建设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数字图书馆建设关键技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新媒体技术在图书馆领域的应用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RFID</w:t>
      </w:r>
      <w:r>
        <w:rPr>
          <w:rFonts w:ascii="ˎ̥;Times New Roman" w:hAnsi="ˎ̥;Times New Roman" w:cs="宋体;SimSun"/>
          <w:color w:val="000000"/>
          <w:kern w:val="0"/>
          <w:sz w:val="24"/>
        </w:rPr>
        <w:t>技术在图书馆的应用模式与标准化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图书馆在公共文化服务体系中的创新模式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支撑古籍善本、重要文献修复与保护的关键技术与设备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四、文化遗产保护科技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非物质文化遗产传统技艺的科技创新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濒危传统技艺保护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非物质文化遗产数据库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非物质文化遗产博览园、专题博物馆建设及其展示手段科技化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生态区的科学规划及实施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物保护的系统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博物馆陈列新技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地下文物探测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考古发掘现场出土文物保护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石质文物防风化材料的研制、有机质文物虫蛀霉烂防治技术、青铜器及铁器保护技术、陶器及泥胚文物的保护技术、纸质及纤维类文物保护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馆藏文物数据库建设、考古发掘与文物保护数据库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五、文化市场科技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市场监管综合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网络游戏虚拟货币交易的监管平台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支撑信息网络在线文化内容监控平台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网吧监控平台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卡拉ＯＫ厅监控平台建设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演出票务、参观票务的集成技术和关键技术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六、新型移动终端产品及技术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支撑手机电视、车载电视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MP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MP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电子图书、流动放映的产品及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支撑流动演出的产品及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支撑图书流动借阅（包括自助图书馆）的产品及技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  <w:t xml:space="preserve">            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三部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艺术教育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数字化和多媒体教学，支撑艺术教育与实训、提升艺术教育效果的科技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以高层次艺术人才培养为目标，开展艺术院校艺术人才成材规律研究、学生心理卫生研究、学生变声期研究、营养摄入与能量代谢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蹈、杂技、戏曲表演专业的科学选材和科学训练方法及器材的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现代化灯光、扩声、乐器模拟训练系统研发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院校建设规划与技术规范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舞蹈及戏曲排练场、练功房、琴房、练声房建设规范和技术标准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全省艺术教育教学示范基地规范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山东地方戏曲教育与后备人才培养模式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艺术考级规范和标准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 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早期艺术人才启蒙教育模式研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  <w:br/>
        <w:t xml:space="preserve">                             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山东省文化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编制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                               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cs="宋体;SimSun" w:ascii="ˎ̥;Times New Roman" w:hAnsi="ˎ̥;Times New Roman"/>
          <w:color w:val="000000"/>
          <w:kern w:val="0"/>
          <w:sz w:val="24"/>
        </w:rPr>
        <w:t>O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cs="宋体;SimSun" w:ascii="ˎ̥;Times New Roman" w:hAnsi="ˎ̥;Times New Roman"/>
          <w:color w:val="000000"/>
          <w:kern w:val="0"/>
          <w:sz w:val="24"/>
        </w:rPr>
        <w:t>O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三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2:00Z</dcterms:created>
  <dc:creator>User</dc:creator>
  <dc:description/>
  <cp:keywords/>
  <dc:language>en-US</dc:language>
  <cp:lastModifiedBy>User</cp:lastModifiedBy>
  <dcterms:modified xsi:type="dcterms:W3CDTF">2010-03-25T02:24:00Z</dcterms:modified>
  <cp:revision>5</cp:revision>
  <dc:subject/>
  <dc:title/>
</cp:coreProperties>
</file>