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288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学部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9pt;mso-wrap-distance-left:9pt;mso-wrap-distance-right:0pt;mso-wrap-distance-top:0pt;mso-wrap-distance-bottom:0pt;margin-top:7.85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820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学部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大学自主创新基金自然科学专项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自由探索项目第一类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第二类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899"/>
        <w:rPr>
          <w:sz w:val="30"/>
          <w:szCs w:val="30"/>
        </w:rPr>
      </w:pPr>
      <w:r>
        <w:rPr>
          <w:spacing w:val="64"/>
          <w:sz w:val="30"/>
          <w:szCs w:val="30"/>
        </w:rPr>
        <w:t>申请者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900"/>
        <w:rPr/>
      </w:pP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山东大学学术研究部制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一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04"/>
        <w:gridCol w:w="232"/>
        <w:gridCol w:w="804"/>
        <w:gridCol w:w="770"/>
        <w:gridCol w:w="588"/>
        <w:gridCol w:w="560"/>
        <w:gridCol w:w="658"/>
        <w:gridCol w:w="1581"/>
        <w:gridCol w:w="182"/>
        <w:gridCol w:w="977"/>
        <w:gridCol w:w="900"/>
      </w:tblGrid>
      <w:tr>
        <w:trPr>
          <w:trHeight w:val="5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作部门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研究内容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项目组主要成员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588"/>
        <w:gridCol w:w="784"/>
        <w:gridCol w:w="1228"/>
        <w:gridCol w:w="1361"/>
        <w:gridCol w:w="2599"/>
        <w:gridCol w:w="1800"/>
        <w:gridCol w:w="1620"/>
        <w:gridCol w:w="1440"/>
        <w:gridCol w:w="1080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说明：项目组主要成员不包括项目负责人</w:t>
      </w:r>
    </w:p>
    <w:p>
      <w:pPr>
        <w:pStyle w:val="Normal"/>
        <w:rPr/>
      </w:pPr>
      <w:r>
        <w:rPr/>
        <w:t>经费申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516"/>
        <w:gridCol w:w="473"/>
        <w:gridCol w:w="3644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、研究经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、国际合作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出国合作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境外专家来华合作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与本项目相关的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门配套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书编写提纲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一、拟开展的研究工作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一）立项依据与研究内容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立项依据与意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研究内容、研究目标，以及拟解决的关键问题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采取的研究方案及可行性分析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的特色与创新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年度研究计划及预期研究结果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（二）研究基础与工作条件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基础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条件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二、课题组主要负责人简历（学历、主要学术兼职、主要科研经历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三、课题组近三年承担的主要科研项目（承担者、项目名称、项目来源、项目起止时间、经费数量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四、课题组近三年获得的主要科技奖励（获奖者、获奖成果名称、获奖时间、下达部门、奖励等级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>
          <w:sz w:val="24"/>
        </w:rPr>
      </w:pPr>
      <w:r>
        <w:rPr>
          <w:sz w:val="24"/>
        </w:rPr>
        <w:t>五、课题组近三年主要论著目录（按年份顺序排列，不超过</w:t>
      </w:r>
      <w:r>
        <w:rPr>
          <w:sz w:val="24"/>
        </w:rPr>
        <w:t>20</w:t>
      </w:r>
      <w:r>
        <w:rPr>
          <w:sz w:val="24"/>
        </w:rPr>
        <w:t>项）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61"/>
        <w:rPr/>
      </w:pPr>
      <w:r>
        <w:rPr>
          <w:sz w:val="24"/>
        </w:rPr>
        <w:t>六、相关附件材料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80785" cy="1270"/>
                <wp:effectExtent l="635" t="762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94.5pt,4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者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>
          <w:sz w:val="24"/>
        </w:rPr>
      </w:pPr>
      <w:r>
        <w:rPr>
          <w:sz w:val="24"/>
        </w:rPr>
        <w:t>我保证申请书内容的真实性。如果获得资助，我将履行项目负责人职责，遵守山东大学自主创新基金管理办法等规定，切实保证研究工作时间，认真开展工作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托部门及合作部门承诺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right="302" w:firstLine="480"/>
        <w:rPr/>
      </w:pPr>
      <w:r>
        <w:rPr>
          <w:sz w:val="24"/>
        </w:rPr>
        <w:t>已对申请人的资格和申请书内容进行了审核。申请项目如获资助，我单位保证对研究计划实施所需要的人力、物力和工作时间等条件给予保障。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依托单位负责人签字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sz w:val="24"/>
        </w:rPr>
        <w:t>依托单位公章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合作单位负责人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  <w:t>合作部门公章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280785" cy="1270"/>
                <wp:effectExtent l="635" t="7620" r="6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94.5pt,4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家评审意见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字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主创新基金工作领导小组审批意见：</w:t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spacing w:lineRule="auto" w:line="360"/>
        <w:ind w:firstLine="4440"/>
        <w:rPr>
          <w:sz w:val="24"/>
        </w:rPr>
      </w:pPr>
      <w:r>
        <w:rPr>
          <w:sz w:val="24"/>
        </w:rPr>
        <w:t>组长签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23:00Z</dcterms:created>
  <dc:creator>傅茂笋</dc:creator>
  <dc:description/>
  <cp:keywords/>
  <dc:language>en-US</dc:language>
  <cp:lastModifiedBy>基地建设管理科</cp:lastModifiedBy>
  <dcterms:modified xsi:type="dcterms:W3CDTF">2011-12-02T01:08:00Z</dcterms:modified>
  <cp:revision>12</cp:revision>
  <dc:subject/>
  <dc:title>收件日期</dc:title>
</cp:coreProperties>
</file>