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第二类项目重点支持领域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：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新一代移动通信及物联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基于重大应用需求的科学研究，重点开展云计算、无线资源管理及跨层优化、通信新型网络结构、多媒体无线传感网络等技术研发，最终研发出无线移动多媒体终端，实现由先进无线网络技术支撑的物联网在国民经济中的应用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服务机器人或医用机器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服务机器人模块化体系结构研究，重点发展服务机器人机构、感知、控制、交互和安全等模块化核心技术和功能部件；研发个人护理机器人、外科手术机器人、多功能助行康复机器人等产品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、先进材料与技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微电子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光电子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磁电子材料与器件、新型功能与智能材料、高性能结构材料、先进复合材料、纳米材料和器件、高效能源材料、生态环境材料、低碳排放材料等先进材料，开展材料设计制备加工与评价、材料高效利用、材料服役行为和工程化等关键技术的研发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、新能源技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研发大型光伏系统设计集成、高效低成本太阳电池、薄膜太阳电池、太阳能热发电等关键技术、组件和成套设备；以及大规模间歇式电源并网与储能、高密度多点分布式电流并网、电动汽车充电设施与电网互动协调运行技术、分布式供能、大电网智能分析与安全稳定控制系统、输变电设备智能化等核心技术。</w:t>
      </w:r>
    </w:p>
    <w:p>
      <w:pPr>
        <w:pStyle w:val="Normal"/>
        <w:spacing w:lineRule="auto" w:line="360"/>
        <w:ind w:firstLine="643"/>
        <w:rPr/>
      </w:pP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、科学仪器装备制造技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新原理、新方法开发，研发信息、生物医药、新材料、新能源、资源环境等领域的重点科学仪器设备核心技术和关键部件，发展量大面广的科学仪器设备，推动光谱、色谱、质谱等通用仪器的小型化、便携化和专用化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、干细胞及生物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细胞重编程及其调控机制研究，干细胞自我更新及多能性维持的机理及新物种多能干细胞的建系，干细胞的定向诱导分化及其调控机制研究，干细胞临床应用基础研究；加强生物活性特殊涂层、生物因子表面改性及生物功能化修饰、生物材料降解及生物因子缓控释、生物材料微纳米制备、生物医用材料及器械的优化设计和评测等关键技术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、合成生物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展和建立合成生物学新理论、新方法及相应的技术支撑体系，重点研究合成生物学中核心元件（如基因线路、酶、代谢途径等）的标准化以及合理组装方式，建立具有可预测性和调控性的代谢途径，构建具有特定功能的新生物体。通过设计多部件之间的协调运作建立复杂的系统，并对代谢网络流量进行精细调控，从而构建人工细胞行为来实现药物、功能材料与能源替代品的规模生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57:00Z</dcterms:created>
  <dc:creator>基地建设管理科</dc:creator>
  <dc:description/>
  <cp:keywords/>
  <dc:language>en-US</dc:language>
  <cp:lastModifiedBy>基地建设管理科</cp:lastModifiedBy>
  <dcterms:modified xsi:type="dcterms:W3CDTF">2011-12-01T00:58:00Z</dcterms:modified>
  <cp:revision>2</cp:revision>
  <dc:subject/>
  <dc:title/>
</cp:coreProperties>
</file>