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1" w:hanging="7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大学人文社科横向科研项目合同审批表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                  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单位（公章）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70"/>
        <w:gridCol w:w="1318"/>
        <w:gridCol w:w="1307"/>
        <w:gridCol w:w="1470"/>
        <w:gridCol w:w="1901"/>
      </w:tblGrid>
      <w:tr>
        <w:trPr>
          <w:trHeight w:val="69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金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无成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可不填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）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FF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1"/>
              </w:rPr>
            </w:r>
          </w:p>
        </w:tc>
      </w:tr>
      <w:tr>
        <w:trPr>
          <w:trHeight w:val="287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承诺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项目组能按时、保质、保量履行和完成合同约定的各项工作内容，遵守相关财务政策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保证合同履行不侵犯第三人的合法权益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本人承担因合同违约而实际发生的经济赔偿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9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（中心、研究院所）分管科研领导审核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合同中相关内容已审核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项目负责人及项目组具备承担本项目的能力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同意签订本横向科研合同，本单位将提供保证项目正常运行的相应条件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国际合作类项目负责人需出具对方资质证明材料，以保证该项目合乎我国相关法律规定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tLeast" w:line="240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66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文社科研究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                  单位公章</w:t>
            </w:r>
          </w:p>
          <w:p>
            <w:pPr>
              <w:pStyle w:val="Normal"/>
              <w:snapToGrid w:val="false"/>
              <w:spacing w:lineRule="atLeast" w:line="240"/>
              <w:ind w:right="480"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02:25:00Z</dcterms:created>
  <dc:creator>lj</dc:creator>
  <dc:description/>
  <cp:keywords/>
  <dc:language>en-US</dc:language>
  <cp:lastModifiedBy>firingsnow</cp:lastModifiedBy>
  <cp:lastPrinted>2015-10-23T09:04:00Z</cp:lastPrinted>
  <dcterms:modified xsi:type="dcterms:W3CDTF">2016-01-08T07:05:00Z</dcterms:modified>
  <cp:revision>245</cp:revision>
  <dc:subject/>
  <dc:title>吉林大学横向科研项目</dc:title>
</cp:coreProperties>
</file>