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——传统文化与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美德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——传统文化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美德山东建设研讨会论文编排统一格式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6"/>
        <w:spacing w:lineRule="exact" w:line="36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6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0:00Z</dcterms:created>
  <dc:creator>lenovo</dc:creator>
  <dc:description/>
  <dc:language>en-US</dc:language>
  <cp:lastModifiedBy>lenovo</cp:lastModifiedBy>
  <cp:lastPrinted>2014-02-20T15:11:00Z</cp:lastPrinted>
  <dcterms:modified xsi:type="dcterms:W3CDTF">2014-03-04T08:50:00Z</dcterms:modified>
  <cp:revision>2</cp:revision>
  <dc:subject/>
  <dc:title>关于举办山东社科论坛—沂蒙精神与群众路线教育</dc:title>
</cp:coreProperties>
</file>