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6"/>
          <w:szCs w:val="36"/>
        </w:rPr>
        <w:t>调研山东（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）大型社会调查活动选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山东省拉动内需调查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山东省食品安全状况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山东省城镇化建设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山东省科技创新推动产业升级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山东省加快服务业发展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省会城市济南环境保护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深化农村改革问题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深化教育改革问题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山东省金融体制改革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农村党员（大学生）社会心态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民间资本进入重要国民经济领域（能源、交通、电信等）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交通管理（交通规划、公交车、出租车及校车等）调查研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14"/>
          <w:sz w:val="28"/>
          <w:szCs w:val="28"/>
        </w:rPr>
        <w:t>中、小、微企业发展</w:t>
      </w:r>
      <w:r>
        <w:rPr>
          <w:rFonts w:ascii="宋体" w:hAnsi="宋体" w:cs="宋体"/>
          <w:sz w:val="28"/>
          <w:szCs w:val="28"/>
        </w:rPr>
        <w:t>调查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大学生自主创业调查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山东省民营经济调查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山东精神社会公众认知度调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社会主义核心价值观社会公众认知度调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选题范围仅供参考，各团队可进行必要的细化和充实，也可根据实际自主选择其他有关民生热点的题目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continuous"/>
      <w:pgSz w:w="11906" w:h="16838"/>
      <w:pgMar w:left="1588" w:right="1474" w:gutter="0" w:header="851" w:top="2098" w:footer="992" w:bottom="1985"/>
      <w:cols w:num="2" w:space="424" w:equalWidth="true" w:sep="false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31T07:25:49Z</dcterms:modified>
  <cp:revision>0</cp:revision>
  <dc:subject/>
  <dc:title>附1  调研山东（2014）大型社会调查活动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