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使用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  <w:t>填表说明：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dc:language>en-US</dc:language>
  <cp:lastModifiedBy>周东群</cp:lastModifiedBy>
  <dcterms:modified xsi:type="dcterms:W3CDTF">2013-04-27T00:40:46Z</dcterms:modified>
  <cp:revision>13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