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国家社科基金项目立项回执和经费使用预算表　</w:t>
      </w:r>
    </w:p>
    <w:p>
      <w:pPr>
        <w:pStyle w:val="Normal"/>
        <w:jc w:val="center"/>
        <w:rPr>
          <w:b/>
          <w:b/>
          <w:sz w:val="36"/>
          <w:szCs w:val="36"/>
        </w:rPr>
      </w:pPr>
      <w:r>
        <w:rPr>
          <w:b/>
          <w:sz w:val="36"/>
          <w:szCs w:val="36"/>
        </w:rPr>
        <w:t>　</w:t>
      </w:r>
    </w:p>
    <w:p>
      <w:pPr>
        <w:pStyle w:val="Normal"/>
        <w:jc w:val="center"/>
        <w:rPr/>
      </w:pPr>
      <w:r>
        <w:rPr>
          <w:b/>
          <w:sz w:val="36"/>
          <w:szCs w:val="36"/>
        </w:rPr>
        <w:t>回</w:t>
      </w:r>
      <w:r>
        <w:rPr>
          <w:rFonts w:eastAsia="Times New Roman"/>
          <w:b/>
          <w:sz w:val="36"/>
          <w:szCs w:val="36"/>
        </w:rPr>
        <w:t xml:space="preserve">       </w:t>
      </w:r>
      <w:r>
        <w:rPr/>
        <w:t>执　　</w:t>
      </w:r>
    </w:p>
    <w:tbl>
      <w:tblPr>
        <w:tblW w:w="8522" w:type="dxa"/>
        <w:jc w:val="left"/>
        <w:tblInd w:w="0" w:type="dxa"/>
        <w:tblLayout w:type="fixed"/>
        <w:tblCellMar>
          <w:top w:w="0" w:type="dxa"/>
          <w:left w:w="108" w:type="dxa"/>
          <w:bottom w:w="0" w:type="dxa"/>
          <w:right w:w="108" w:type="dxa"/>
        </w:tblCellMar>
      </w:tblPr>
      <w:tblGrid>
        <w:gridCol w:w="1188"/>
        <w:gridCol w:w="2700"/>
        <w:gridCol w:w="1440"/>
        <w:gridCol w:w="540"/>
        <w:gridCol w:w="1440"/>
        <w:gridCol w:w="12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　　</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4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w:t>
            </w:r>
            <w:r>
              <w:rPr>
                <w:rFonts w:eastAsia="Times New Roman"/>
                <w:szCs w:val="21"/>
              </w:rPr>
              <w:t xml:space="preserve"> </w:t>
            </w:r>
            <w:r>
              <w:rPr>
                <w:szCs w:val="21"/>
              </w:rPr>
              <w:t>准</w:t>
            </w:r>
            <w:r>
              <w:rPr>
                <w:rFonts w:eastAsia="Times New Roman"/>
                <w:szCs w:val="21"/>
              </w:rPr>
              <w:t xml:space="preserve"> </w:t>
            </w:r>
            <w:r>
              <w:rPr>
                <w:szCs w:val="21"/>
              </w:rPr>
              <w:t>号</w:t>
            </w:r>
            <w:r>
              <w:rPr>
                <w:rFonts w:ascii="Courier New" w:hAnsi="Courier New" w:cs="Courier New" w:eastAsia="Courier New"/>
                <w:i/>
                <w:color w:val="FFFFFF"/>
                <w:sz w:val="36"/>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r>
              <w:rPr>
                <w:rFonts w:ascii="Courier New" w:hAnsi="Courier New" w:cs="Courier New" w:eastAsia="Courier New"/>
                <w:i/>
                <w:color w:val="FFFFFF"/>
                <w:sz w:val="36"/>
              </w:rPr>
              <w:t>　　　</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单位）</w:t>
            </w:r>
          </w:p>
          <w:p>
            <w:pPr>
              <w:pStyle w:val="Normal"/>
              <w:rPr/>
            </w:pPr>
            <w:r>
              <w:rPr/>
              <w:t>（家庭）</w:t>
            </w:r>
          </w:p>
          <w:p>
            <w:pPr>
              <w:pStyle w:val="Normal"/>
              <w:rPr/>
            </w:pPr>
            <w:r>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电子信箱　</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r>
              <w:rPr>
                <w:rFonts w:ascii="Courier New" w:hAnsi="Courier New" w:cs="Courier New" w:eastAsia="Courier New"/>
                <w:i/>
                <w:color w:val="FFFFFF"/>
                <w:sz w:val="36"/>
              </w:rPr>
              <w:t>　　　</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r>
              <w:rPr>
                <w:rFonts w:ascii="Courier New" w:hAnsi="Courier New" w:cs="Courier New" w:eastAsia="Courier New"/>
                <w:i/>
                <w:color w:val="FFFFFF"/>
                <w:sz w:val="36"/>
              </w:rPr>
              <w:t>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30"/>
          <w:szCs w:val="30"/>
        </w:rPr>
      </w:pPr>
      <w:r>
        <w:rPr>
          <w:b/>
          <w:sz w:val="30"/>
          <w:szCs w:val="30"/>
        </w:rPr>
        <w:t>　</w:t>
      </w:r>
    </w:p>
    <w:p>
      <w:pPr>
        <w:pStyle w:val="Normal"/>
        <w:jc w:val="center"/>
        <w:rPr>
          <w:b/>
          <w:b/>
          <w:sz w:val="30"/>
          <w:szCs w:val="30"/>
        </w:rPr>
      </w:pPr>
      <w:r>
        <w:rPr>
          <w:b/>
          <w:sz w:val="30"/>
          <w:szCs w:val="30"/>
        </w:rPr>
        <w:t>项</w:t>
      </w:r>
      <w:r>
        <w:rPr>
          <w:rFonts w:eastAsia="Times New Roman"/>
          <w:b/>
          <w:sz w:val="30"/>
          <w:szCs w:val="30"/>
        </w:rPr>
        <w:t xml:space="preserve"> </w:t>
      </w:r>
      <w:r>
        <w:rPr>
          <w:b/>
          <w:sz w:val="30"/>
          <w:szCs w:val="30"/>
        </w:rPr>
        <w:t>目</w:t>
      </w:r>
      <w:r>
        <w:rPr>
          <w:rFonts w:eastAsia="Times New Roman"/>
          <w:b/>
          <w:sz w:val="30"/>
          <w:szCs w:val="30"/>
        </w:rPr>
        <w:t xml:space="preserve"> </w:t>
      </w:r>
      <w:r>
        <w:rPr>
          <w:b/>
          <w:sz w:val="30"/>
          <w:szCs w:val="30"/>
        </w:rPr>
        <w:t>预</w:t>
      </w:r>
      <w:r>
        <w:rPr>
          <w:rFonts w:eastAsia="Times New Roman"/>
          <w:b/>
          <w:sz w:val="30"/>
          <w:szCs w:val="30"/>
        </w:rPr>
        <w:t xml:space="preserve"> </w:t>
      </w:r>
      <w:r>
        <w:rPr>
          <w:b/>
          <w:sz w:val="30"/>
          <w:szCs w:val="30"/>
        </w:rPr>
        <w:t>算</w:t>
      </w:r>
      <w:r>
        <w:rPr>
          <w:rFonts w:eastAsia="Times New Roman"/>
          <w:b/>
          <w:sz w:val="30"/>
          <w:szCs w:val="30"/>
        </w:rPr>
        <w:t xml:space="preserve"> </w:t>
      </w:r>
      <w:r>
        <w:rPr>
          <w:b/>
          <w:sz w:val="30"/>
          <w:szCs w:val="30"/>
        </w:rPr>
        <w:t>表</w:t>
      </w:r>
      <w:r>
        <w:rPr>
          <w:rFonts w:ascii="Courier New" w:hAnsi="Courier New" w:cs="Courier New" w:eastAsia="Courier New"/>
          <w:i/>
          <w:color w:val="FFFFFF"/>
          <w:sz w:val="36"/>
        </w:rPr>
        <w:t>　　　</w:t>
      </w:r>
    </w:p>
    <w:p>
      <w:pPr>
        <w:pStyle w:val="Normal"/>
        <w:jc w:val="right"/>
        <w:rPr>
          <w:b/>
          <w:b/>
          <w:sz w:val="24"/>
        </w:rPr>
      </w:pPr>
      <w:r>
        <w:rPr>
          <w:b/>
          <w:sz w:val="24"/>
        </w:rPr>
        <w:t>资助总额</w:t>
      </w:r>
      <w:r>
        <w:rPr>
          <w:rFonts w:eastAsia="Times New Roman"/>
          <w:b/>
          <w:sz w:val="24"/>
        </w:rPr>
        <w:t xml:space="preserve">    </w:t>
      </w:r>
      <w:r>
        <w:rPr>
          <w:b/>
          <w:sz w:val="24"/>
        </w:rPr>
        <w:t>万元　</w:t>
      </w:r>
    </w:p>
    <w:p>
      <w:pPr>
        <w:pStyle w:val="Normal"/>
        <w:jc w:val="right"/>
        <w:rPr>
          <w:sz w:val="24"/>
        </w:rPr>
      </w:pPr>
      <w:r>
        <w:rPr>
          <w:sz w:val="24"/>
        </w:rPr>
        <w:t>　</w:t>
      </w:r>
    </w:p>
    <w:p>
      <w:pPr>
        <w:pStyle w:val="Normal"/>
        <w:rPr>
          <w:szCs w:val="21"/>
        </w:rPr>
      </w:pPr>
      <w:r>
        <w:rPr>
          <w:szCs w:val="21"/>
        </w:rPr>
        <w:t>预算编制说明：　</w:t>
      </w:r>
    </w:p>
    <w:p>
      <w:pPr>
        <w:pStyle w:val="Normal"/>
        <w:ind w:firstLine="420"/>
        <w:rPr/>
      </w:pPr>
      <w:r>
        <w:rPr>
          <w:szCs w:val="21"/>
        </w:rPr>
        <w:t>1.</w:t>
      </w:r>
      <w:r>
        <w:rPr>
          <w:szCs w:val="21"/>
        </w:rPr>
        <w:t>预算应按照《国家社会科学基金项目经费管理办法》的有关规定编制。　　</w:t>
      </w:r>
    </w:p>
    <w:p>
      <w:pPr>
        <w:pStyle w:val="Normal"/>
        <w:ind w:firstLine="420"/>
        <w:rPr>
          <w:szCs w:val="21"/>
        </w:rPr>
      </w:pPr>
      <w:r>
        <w:rPr>
          <w:szCs w:val="21"/>
        </w:rPr>
        <w:t>2.</w:t>
      </w:r>
      <w:r>
        <w:rPr>
          <w:szCs w:val="21"/>
        </w:rPr>
        <w:t>编制预算时，不考虑不可预见因素和前期投入及配套经费。</w:t>
      </w:r>
      <w:r>
        <w:rPr>
          <w:rFonts w:ascii="Courier New" w:hAnsi="Courier New" w:cs="Courier New" w:eastAsia="Courier New"/>
          <w:i/>
          <w:color w:val="FFFFFF"/>
          <w:sz w:val="36"/>
          <w:szCs w:val="21"/>
        </w:rPr>
        <w:t>　　　</w:t>
      </w:r>
    </w:p>
    <w:tbl>
      <w:tblPr>
        <w:tblW w:w="8522" w:type="dxa"/>
        <w:jc w:val="left"/>
        <w:tblInd w:w="0" w:type="dxa"/>
        <w:tblLayout w:type="fixed"/>
        <w:tblCellMar>
          <w:top w:w="0" w:type="dxa"/>
          <w:left w:w="108" w:type="dxa"/>
          <w:bottom w:w="0" w:type="dxa"/>
          <w:right w:w="108" w:type="dxa"/>
        </w:tblCellMar>
      </w:tblPr>
      <w:tblGrid>
        <w:gridCol w:w="828"/>
        <w:gridCol w:w="1440"/>
        <w:gridCol w:w="6254"/>
      </w:tblGrid>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科</w:t>
            </w:r>
            <w:r>
              <w:rPr>
                <w:rFonts w:eastAsia="Times New Roman"/>
                <w:szCs w:val="21"/>
              </w:rPr>
              <w:t xml:space="preserve">   </w:t>
            </w:r>
            <w:r>
              <w:rPr>
                <w:szCs w:val="21"/>
              </w:rPr>
              <w:t>目　</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及金额</w:t>
            </w:r>
            <w:r>
              <w:rPr>
                <w:rFonts w:ascii="Courier New" w:hAnsi="Courier New" w:cs="Courier New" w:eastAsia="Courier New"/>
                <w:i/>
                <w:color w:val="FFFFFF"/>
                <w:sz w:val="36"/>
              </w:rPr>
              <w:t>　　　</w:t>
            </w:r>
          </w:p>
        </w:tc>
      </w:tr>
      <w:tr>
        <w:trPr>
          <w:trHeight w:val="2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ascii="Courier New" w:hAnsi="Courier New" w:cs="Courier New" w:eastAsia="Courier New"/>
                <w:i/>
                <w:color w:val="FFFFFF"/>
                <w:sz w:val="3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w:t>
            </w:r>
          </w:p>
          <w:p>
            <w:pPr>
              <w:pStyle w:val="Normal"/>
              <w:jc w:val="center"/>
              <w:rPr>
                <w:szCs w:val="21"/>
              </w:rPr>
            </w:pPr>
            <w:r>
              <w:rPr>
                <w:szCs w:val="21"/>
              </w:rPr>
              <w:t>　</w:t>
            </w:r>
          </w:p>
          <w:p>
            <w:pPr>
              <w:pStyle w:val="Normal"/>
              <w:rPr>
                <w:szCs w:val="21"/>
              </w:rPr>
            </w:pPr>
            <w:r>
              <w:rPr>
                <w:szCs w:val="21"/>
              </w:rPr>
              <w:t>资料费（说明每项内容及金额）　　</w:t>
            </w:r>
          </w:p>
          <w:p>
            <w:pPr>
              <w:pStyle w:val="Normal"/>
              <w:rPr>
                <w:szCs w:val="21"/>
              </w:rPr>
            </w:pPr>
            <w:r>
              <w:rPr>
                <w:rFonts w:ascii="Courier New" w:hAnsi="Courier New" w:cs="Courier New" w:eastAsia="Courier New"/>
                <w:i/>
                <w:color w:val="FFFFFF"/>
                <w:sz w:val="36"/>
              </w:rPr>
              <w:t>　　　</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ind w:firstLine="1680"/>
              <w:rPr/>
            </w:pPr>
            <w:r>
              <w:rPr>
                <w:rFonts w:eastAsia="Times New Roman"/>
                <w:szCs w:val="21"/>
              </w:rPr>
              <w:t xml:space="preserve"> </w:t>
            </w:r>
            <w:r>
              <w:rPr>
                <w:szCs w:val="21"/>
              </w:rPr>
              <w:t>合计</w:t>
            </w:r>
            <w:r>
              <w:rPr>
                <w:szCs w:val="21"/>
                <w:u w:val="single"/>
              </w:rPr>
              <w:t>__  _</w:t>
            </w:r>
            <w:r>
              <w:rPr>
                <w:szCs w:val="21"/>
              </w:rPr>
              <w:t>万元，占总资助额的比例</w:t>
            </w:r>
            <w:r>
              <w:rPr>
                <w:szCs w:val="21"/>
                <w:u w:val="single"/>
              </w:rPr>
              <w:t>_  __</w:t>
            </w:r>
            <w:r>
              <w:rPr>
                <w:szCs w:val="21"/>
              </w:rPr>
              <w:t>%</w:t>
            </w:r>
            <w:r>
              <w:rPr>
                <w:szCs w:val="21"/>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ascii="Courier New" w:hAnsi="Courier New" w:cs="Courier New" w:eastAsia="Courier New"/>
                <w:i/>
                <w:color w:val="FFFFFF"/>
                <w:sz w:val="3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费（说明问卷费、数据跟踪采集、案例分析等费用。如问卷费的规模、人数、费用等）　　</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t>合计</w:t>
            </w:r>
            <w:r>
              <w:rPr/>
              <w:t>______</w:t>
            </w:r>
            <w:r>
              <w:rPr/>
              <w:t>万元，占总资助额的比例</w:t>
            </w:r>
            <w:r>
              <w:rPr/>
              <w:t>______%</w:t>
            </w: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差旅费（说明调研次数、人数、目的地，每次调研所需经费数额）</w:t>
            </w:r>
            <w:r>
              <w:rPr>
                <w:rFonts w:ascii="Courier New" w:hAnsi="Courier New" w:cs="Courier New" w:eastAsia="Courier New"/>
                <w:i/>
                <w:color w:val="FFFFFF"/>
                <w:sz w:val="36"/>
              </w:rPr>
              <w:t>　　　</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ind w:firstLine="1680"/>
              <w:rPr/>
            </w:pPr>
            <w:r>
              <w:rPr>
                <w:szCs w:val="21"/>
              </w:rPr>
              <w:t>合计</w:t>
            </w:r>
            <w:r>
              <w:rPr>
                <w:szCs w:val="21"/>
                <w:u w:val="single"/>
              </w:rPr>
              <w:t>_   _</w:t>
            </w:r>
            <w:r>
              <w:rPr>
                <w:szCs w:val="21"/>
              </w:rPr>
              <w:t>万元，占总资助额的比例</w:t>
            </w:r>
            <w:r>
              <w:rPr>
                <w:szCs w:val="21"/>
                <w:u w:val="single"/>
              </w:rPr>
              <w:t>_    __</w:t>
            </w:r>
            <w:r>
              <w:rPr>
                <w:szCs w:val="21"/>
              </w:rPr>
              <w:t>%</w:t>
            </w:r>
            <w:r>
              <w:rPr>
                <w:szCs w:val="21"/>
              </w:rPr>
              <w:t>　</w:t>
            </w:r>
          </w:p>
        </w:tc>
      </w:tr>
      <w:tr>
        <w:trPr>
          <w:trHeight w:val="21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议费（说明召开会议的次数、每次会议的内容、规模和所需经费数额）　</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szCs w:val="21"/>
              </w:rPr>
            </w:pPr>
            <w:r>
              <w:rPr>
                <w:rFonts w:eastAsia="Times New Roman"/>
                <w:szCs w:val="21"/>
              </w:rPr>
              <w:t xml:space="preserve">                  </w:t>
            </w:r>
            <w:r>
              <w:rPr>
                <w:szCs w:val="21"/>
              </w:rPr>
              <w:t>合计</w:t>
            </w:r>
            <w:r>
              <w:rPr>
                <w:szCs w:val="21"/>
              </w:rPr>
              <w:t>______</w:t>
            </w:r>
            <w:r>
              <w:rPr>
                <w:szCs w:val="21"/>
              </w:rPr>
              <w:t>万元，占总资助额的比例</w:t>
            </w:r>
            <w:r>
              <w:rPr>
                <w:szCs w:val="21"/>
              </w:rPr>
              <w:t>______%</w:t>
            </w:r>
            <w:r>
              <w:rPr>
                <w:szCs w:val="21"/>
              </w:rPr>
              <w:t>　</w:t>
            </w:r>
          </w:p>
        </w:tc>
      </w:tr>
      <w:tr>
        <w:trPr>
          <w:trHeight w:val="2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ascii="Courier New" w:hAnsi="Courier New" w:cs="Courier New" w:eastAsia="Courier New"/>
                <w:i/>
                <w:color w:val="FFFFFF"/>
                <w:sz w:val="3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际合作与交流费</w:t>
            </w:r>
            <w:r>
              <w:rPr>
                <w:szCs w:val="21"/>
              </w:rPr>
              <w:t>(</w:t>
            </w:r>
            <w:r>
              <w:rPr>
                <w:szCs w:val="21"/>
              </w:rPr>
              <w:t>说明目的地、人数、所需经费数额。本项内容须按程序批报后方可执行</w:t>
            </w:r>
            <w:r>
              <w:rPr>
                <w:szCs w:val="21"/>
              </w:rPr>
              <w:t>)</w:t>
            </w:r>
            <w:r>
              <w:rPr>
                <w:rFonts w:ascii="Courier New" w:hAnsi="Courier New" w:cs="Courier New" w:eastAsia="Courier New"/>
                <w:i/>
                <w:color w:val="FFFFFF"/>
                <w:sz w:val="36"/>
              </w:rPr>
              <w:t>　　　</w:t>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注：该支出必须是课题研究的确需要才写，明显不需要出国的项目不要填写此项预算）</w:t>
            </w:r>
          </w:p>
          <w:p>
            <w:pPr>
              <w:pStyle w:val="Normal"/>
              <w:rPr>
                <w:color w:val="FF0000"/>
                <w:szCs w:val="21"/>
              </w:rPr>
            </w:pPr>
            <w:r>
              <w:rPr>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90"/>
              <w:rPr>
                <w:szCs w:val="21"/>
              </w:rPr>
            </w:pPr>
            <w:r>
              <w:rPr>
                <w:szCs w:val="21"/>
              </w:rPr>
              <w:t>合计</w:t>
            </w:r>
            <w:r>
              <w:rPr>
                <w:szCs w:val="21"/>
              </w:rPr>
              <w:t>______</w:t>
            </w:r>
            <w:r>
              <w:rPr>
                <w:szCs w:val="21"/>
              </w:rPr>
              <w:t>万元，占总资助额的比例</w:t>
            </w:r>
            <w:r>
              <w:rPr>
                <w:szCs w:val="21"/>
              </w:rPr>
              <w:t>______%</w:t>
            </w:r>
            <w:r>
              <w:rPr>
                <w:szCs w:val="21"/>
              </w:rPr>
              <w:t>　</w:t>
            </w:r>
          </w:p>
        </w:tc>
      </w:tr>
      <w:tr>
        <w:trPr>
          <w:trHeight w:val="25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rFonts w:ascii="Courier New" w:hAnsi="Courier New" w:cs="Courier New" w:eastAsia="Courier New"/>
                <w:i/>
                <w:color w:val="FFFFFF"/>
                <w:sz w:val="3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费（说明购置设备的名称、单价和数量。本项内容须报经全国社科规划办批准后方可执行）　　</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color w:val="FF0000"/>
                <w:szCs w:val="21"/>
              </w:rPr>
              <w:t>（注：如需购置电脑，做多只能一台）</w:t>
            </w:r>
          </w:p>
          <w:p>
            <w:pPr>
              <w:pStyle w:val="Normal"/>
              <w:rPr>
                <w:color w:val="FF0000"/>
                <w:szCs w:val="21"/>
              </w:rPr>
            </w:pPr>
            <w:r>
              <w:rPr>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90"/>
              <w:rPr>
                <w:szCs w:val="21"/>
              </w:rPr>
            </w:pPr>
            <w:r>
              <w:rPr>
                <w:szCs w:val="21"/>
              </w:rPr>
              <w:t>合计</w:t>
            </w:r>
            <w:r>
              <w:rPr>
                <w:szCs w:val="21"/>
              </w:rPr>
              <w:t>______</w:t>
            </w:r>
            <w:r>
              <w:rPr>
                <w:szCs w:val="21"/>
              </w:rPr>
              <w:t>万元，占总资助额的比例</w:t>
            </w:r>
            <w:r>
              <w:rPr>
                <w:szCs w:val="21"/>
              </w:rPr>
              <w:t>______%</w:t>
            </w:r>
            <w:r>
              <w:rPr>
                <w:rFonts w:ascii="Courier New" w:hAnsi="Courier New" w:cs="Courier New" w:eastAsia="Courier New"/>
                <w:i/>
                <w:color w:val="FFFFFF"/>
                <w:sz w:val="36"/>
              </w:rPr>
              <w:t>　　　</w:t>
            </w:r>
          </w:p>
        </w:tc>
      </w:tr>
      <w:tr>
        <w:trPr>
          <w:trHeight w:val="21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咨询费（须填写人数、金额）　　</w:t>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注：不得超过项目资助额的</w:t>
            </w:r>
            <w:r>
              <w:rPr>
                <w:color w:val="FF0000"/>
                <w:sz w:val="18"/>
                <w:szCs w:val="18"/>
              </w:rPr>
              <w:t>10%</w:t>
            </w:r>
            <w:r>
              <w:rPr>
                <w:color w:val="FF0000"/>
                <w:sz w:val="18"/>
                <w:szCs w:val="18"/>
              </w:rPr>
              <w:t>。　）</w:t>
            </w:r>
          </w:p>
          <w:p>
            <w:pPr>
              <w:pStyle w:val="Normal"/>
              <w:rPr>
                <w:color w:val="FF0000"/>
                <w:sz w:val="18"/>
                <w:szCs w:val="18"/>
              </w:rPr>
            </w:pPr>
            <w:r>
              <w:rPr>
                <w:color w:val="FF0000"/>
                <w:sz w:val="18"/>
                <w:szCs w:val="18"/>
              </w:rPr>
            </w:r>
          </w:p>
          <w:p>
            <w:pPr>
              <w:pStyle w:val="Normal"/>
              <w:rPr/>
            </w:pPr>
            <w:r>
              <w:rPr/>
            </w:r>
          </w:p>
          <w:p>
            <w:pPr>
              <w:pStyle w:val="Normal"/>
              <w:rPr/>
            </w:pPr>
            <w:r>
              <w:rPr/>
            </w:r>
          </w:p>
          <w:p>
            <w:pPr>
              <w:pStyle w:val="Normal"/>
              <w:rPr>
                <w:szCs w:val="21"/>
              </w:rPr>
            </w:pPr>
            <w:r>
              <w:rPr>
                <w:rFonts w:eastAsia="Times New Roman"/>
                <w:szCs w:val="21"/>
              </w:rPr>
              <w:t xml:space="preserve">                  </w:t>
            </w:r>
            <w:r>
              <w:rPr>
                <w:szCs w:val="21"/>
              </w:rPr>
              <w:t>合计</w:t>
            </w:r>
            <w:r>
              <w:rPr>
                <w:szCs w:val="21"/>
                <w:u w:val="single"/>
              </w:rPr>
              <w:t xml:space="preserve">__   </w:t>
            </w:r>
            <w:r>
              <w:rPr>
                <w:szCs w:val="21"/>
              </w:rPr>
              <w:t>万元，占总资助额的比例</w:t>
            </w:r>
            <w:r>
              <w:rPr>
                <w:szCs w:val="21"/>
                <w:u w:val="single"/>
              </w:rPr>
              <w:t xml:space="preserve">_     </w:t>
            </w:r>
            <w:r>
              <w:rPr>
                <w:szCs w:val="21"/>
              </w:rPr>
              <w:t>%</w:t>
            </w:r>
            <w:r>
              <w:rPr>
                <w:rFonts w:ascii="Courier New" w:hAnsi="Courier New" w:cs="Courier New" w:eastAsia="Courier New"/>
                <w:i/>
                <w:color w:val="FFFFFF"/>
                <w:sz w:val="36"/>
              </w:rPr>
              <w:t>　　　</w:t>
            </w:r>
          </w:p>
        </w:tc>
      </w:tr>
      <w:tr>
        <w:trPr>
          <w:trHeight w:val="18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rFonts w:ascii="Courier New" w:hAnsi="Courier New" w:cs="Courier New" w:eastAsia="Courier New"/>
                <w:i/>
                <w:color w:val="FFFFFF"/>
                <w:sz w:val="36"/>
              </w:rPr>
              <w:t>　　　</w:t>
            </w:r>
          </w:p>
          <w:p>
            <w:pPr>
              <w:pStyle w:val="Normal"/>
              <w:rPr>
                <w:szCs w:val="21"/>
              </w:rPr>
            </w:pPr>
            <w:r>
              <w:rPr>
                <w:szCs w:val="21"/>
              </w:rPr>
              <w:t>劳务费（须填写人数、金额）　　</w:t>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注：不得超过项目资助额的</w:t>
            </w:r>
            <w:r>
              <w:rPr>
                <w:color w:val="FF0000"/>
                <w:sz w:val="18"/>
                <w:szCs w:val="18"/>
              </w:rPr>
              <w:t>10%</w:t>
            </w:r>
            <w:r>
              <w:rPr>
                <w:color w:val="FF0000"/>
                <w:sz w:val="18"/>
                <w:szCs w:val="18"/>
              </w:rPr>
              <w:t>。）</w:t>
            </w:r>
            <w:r>
              <w:rPr>
                <w:rFonts w:ascii="Courier New" w:hAnsi="Courier New" w:cs="Courier New" w:eastAsia="Courier New"/>
                <w:i/>
                <w:color w:val="FF0000"/>
                <w:sz w:val="36"/>
              </w:rPr>
              <w:t>　　　</w:t>
            </w:r>
          </w:p>
          <w:p>
            <w:pPr>
              <w:pStyle w:val="Normal"/>
              <w:rPr>
                <w:color w:val="FF0000"/>
                <w:sz w:val="18"/>
                <w:szCs w:val="21"/>
              </w:rPr>
            </w:pPr>
            <w:r>
              <w:rPr>
                <w:color w:val="FF0000"/>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合计</w:t>
            </w:r>
            <w:r>
              <w:rPr>
                <w:szCs w:val="21"/>
                <w:u w:val="single"/>
              </w:rPr>
              <w:t xml:space="preserve">__    </w:t>
            </w:r>
            <w:r>
              <w:rPr>
                <w:szCs w:val="21"/>
              </w:rPr>
              <w:t>万元，占总资助额的比例</w:t>
            </w:r>
            <w:r>
              <w:rPr>
                <w:szCs w:val="21"/>
                <w:u w:val="single"/>
              </w:rPr>
              <w:t>__   _</w:t>
            </w:r>
            <w:r>
              <w:rPr>
                <w:szCs w:val="21"/>
              </w:rPr>
              <w:t>%</w:t>
            </w:r>
            <w:r>
              <w:rPr>
                <w:szCs w:val="21"/>
              </w:rPr>
              <w:t>　　</w:t>
            </w:r>
          </w:p>
        </w:tc>
      </w:tr>
      <w:tr>
        <w:trPr>
          <w:trHeight w:val="18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　</w:t>
            </w:r>
          </w:p>
          <w:p>
            <w:pPr>
              <w:pStyle w:val="Normal"/>
              <w:jc w:val="center"/>
              <w:rPr>
                <w:szCs w:val="21"/>
              </w:rPr>
            </w:pPr>
            <w:r>
              <w:rPr>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印刷费（说明打印费、印刷费和誊写费等各项费用）　</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rFonts w:eastAsia="Times New Roman"/>
                <w:szCs w:val="21"/>
              </w:rPr>
              <w:t xml:space="preserve">                  </w:t>
            </w:r>
            <w:r>
              <w:rPr>
                <w:szCs w:val="21"/>
              </w:rPr>
              <w:t>合计</w:t>
            </w:r>
            <w:r>
              <w:rPr>
                <w:szCs w:val="21"/>
                <w:u w:val="single"/>
              </w:rPr>
              <w:t xml:space="preserve">__   </w:t>
            </w:r>
            <w:r>
              <w:rPr>
                <w:szCs w:val="21"/>
              </w:rPr>
              <w:t>万元，占总资助额的比例</w:t>
            </w:r>
            <w:r>
              <w:rPr>
                <w:szCs w:val="21"/>
                <w:u w:val="single"/>
              </w:rPr>
              <w:t xml:space="preserve">_    </w:t>
            </w:r>
            <w:r>
              <w:rPr>
                <w:szCs w:val="21"/>
              </w:rPr>
              <w:t>%</w:t>
            </w:r>
            <w:r>
              <w:rPr>
                <w:rFonts w:ascii="Courier New" w:hAnsi="Courier New" w:cs="Courier New" w:eastAsia="Courier New"/>
                <w:i/>
                <w:color w:val="FFFFFF"/>
                <w:sz w:val="36"/>
              </w:rPr>
              <w:t>　　　</w:t>
            </w:r>
          </w:p>
        </w:tc>
      </w:tr>
      <w:tr>
        <w:trPr>
          <w:trHeight w:val="7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费　　</w:t>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注：一般项目和青年项目</w:t>
            </w:r>
            <w:r>
              <w:rPr>
                <w:color w:val="FF0000"/>
              </w:rPr>
              <w:t>0.2</w:t>
            </w:r>
            <w:r>
              <w:rPr>
                <w:color w:val="FF0000"/>
              </w:rPr>
              <w:t>万元，重点项目</w:t>
            </w:r>
            <w:r>
              <w:rPr>
                <w:color w:val="FF0000"/>
              </w:rPr>
              <w:t>0.3</w:t>
            </w:r>
            <w:r>
              <w:rPr>
                <w:color w:val="FF0000"/>
              </w:rPr>
              <w:t>万元）</w:t>
            </w:r>
          </w:p>
          <w:p>
            <w:pPr>
              <w:pStyle w:val="Normal"/>
              <w:ind w:firstLine="2310"/>
              <w:rPr>
                <w:szCs w:val="21"/>
              </w:rPr>
            </w:pPr>
            <w:r>
              <w:rPr>
                <w:szCs w:val="21"/>
                <w:u w:val="single"/>
              </w:rPr>
              <w:t xml:space="preserve">__   </w:t>
            </w:r>
            <w:r>
              <w:rPr>
                <w:szCs w:val="21"/>
              </w:rPr>
              <w:t>万元</w:t>
            </w:r>
          </w:p>
        </w:tc>
      </w:tr>
      <w:tr>
        <w:trPr>
          <w:trHeight w:val="16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支出（填写详细内容及各项支出所需经费数额）　</w:t>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注：其他支出不要太多，因为正当支出在前面各项中基本体现出来了，且国家规划办要求各项支出及决算不得超出预算的</w:t>
            </w:r>
            <w:r>
              <w:rPr>
                <w:color w:val="FF0000"/>
                <w:szCs w:val="21"/>
              </w:rPr>
              <w:t>6</w:t>
            </w:r>
            <w:r>
              <w:rPr>
                <w:color w:val="FF0000"/>
                <w:szCs w:val="21"/>
              </w:rPr>
              <w:t>%</w:t>
            </w:r>
            <w:r>
              <w:rPr>
                <w:color w:val="FF0000"/>
                <w:szCs w:val="21"/>
              </w:rPr>
              <w:t>，所以前述各项一定要预算充足。汽油费原则上控制在</w:t>
            </w:r>
            <w:r>
              <w:rPr>
                <w:color w:val="FF0000"/>
                <w:szCs w:val="21"/>
              </w:rPr>
              <w:t>5000</w:t>
            </w:r>
            <w:r>
              <w:rPr>
                <w:color w:val="FF0000"/>
                <w:szCs w:val="21"/>
              </w:rPr>
              <w:t>以内，办公用品费控制在</w:t>
            </w:r>
            <w:r>
              <w:rPr>
                <w:color w:val="FF0000"/>
                <w:szCs w:val="21"/>
              </w:rPr>
              <w:t>10000</w:t>
            </w:r>
            <w:r>
              <w:rPr>
                <w:color w:val="FF0000"/>
                <w:szCs w:val="21"/>
              </w:rPr>
              <w:t>以内。）</w:t>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合计</w:t>
            </w:r>
            <w:r>
              <w:rPr>
                <w:szCs w:val="21"/>
                <w:u w:val="single"/>
              </w:rPr>
              <w:t xml:space="preserve">_     </w:t>
            </w:r>
            <w:r>
              <w:rPr>
                <w:szCs w:val="21"/>
              </w:rPr>
              <w:t>万元，占总资助额的比例</w:t>
            </w:r>
            <w:r>
              <w:rPr>
                <w:szCs w:val="21"/>
                <w:u w:val="single"/>
              </w:rPr>
              <w:t xml:space="preserve">_     </w:t>
            </w:r>
            <w:r>
              <w:rPr>
                <w:szCs w:val="21"/>
              </w:rPr>
              <w:t>%</w:t>
            </w:r>
            <w:r>
              <w:rPr>
                <w:rFonts w:ascii="Courier New" w:hAnsi="Courier New" w:cs="Courier New" w:eastAsia="Courier New"/>
                <w:i/>
                <w:color w:val="FFFFFF"/>
                <w:sz w:val="36"/>
              </w:rPr>
              <w:t>　　　</w:t>
            </w:r>
          </w:p>
        </w:tc>
      </w:tr>
      <w:tr>
        <w:trPr>
          <w:trHeight w:val="45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　</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u w:val="single"/>
              </w:rPr>
              <w:t xml:space="preserve">__   </w:t>
            </w:r>
            <w:r>
              <w:rPr>
                <w:szCs w:val="21"/>
              </w:rPr>
              <w:t>万元</w:t>
            </w:r>
          </w:p>
        </w:tc>
      </w:tr>
      <w:tr>
        <w:trPr>
          <w:trHeight w:val="248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负责人承诺：　　</w:t>
            </w:r>
          </w:p>
          <w:p>
            <w:pPr>
              <w:pStyle w:val="Normal"/>
              <w:ind w:firstLine="435"/>
              <w:rPr>
                <w:szCs w:val="21"/>
              </w:rPr>
            </w:pPr>
            <w:r>
              <w:rPr>
                <w:szCs w:val="21"/>
              </w:rPr>
              <w:t>我接受国家社会科学基金的资助，遵守《国家社会科学基金项目管理办法》和《国家社会科学基金项目经费管理办法》的规定，认真开展项目研究工作，严格按照预算科目开支项目经费，及时报告项目重大变动情况。　　</w:t>
            </w:r>
          </w:p>
          <w:p>
            <w:pPr>
              <w:pStyle w:val="Normal"/>
              <w:ind w:firstLine="435"/>
              <w:rPr>
                <w:szCs w:val="21"/>
              </w:rPr>
            </w:pPr>
            <w:r>
              <w:rPr>
                <w:rFonts w:ascii="Courier New" w:hAnsi="Courier New" w:cs="Courier New" w:eastAsia="Courier New"/>
                <w:i/>
                <w:color w:val="FFFFFF"/>
                <w:sz w:val="36"/>
              </w:rPr>
              <w:t>　　　</w:t>
            </w:r>
          </w:p>
          <w:p>
            <w:pPr>
              <w:pStyle w:val="Normal"/>
              <w:ind w:firstLine="435"/>
              <w:rPr>
                <w:szCs w:val="21"/>
              </w:rPr>
            </w:pPr>
            <w:r>
              <w:rPr>
                <w:szCs w:val="21"/>
              </w:rPr>
              <w:t>　　　　</w:t>
            </w:r>
          </w:p>
          <w:p>
            <w:pPr>
              <w:pStyle w:val="Normal"/>
              <w:ind w:firstLine="435"/>
              <w:rPr/>
            </w:pPr>
            <w:r>
              <w:rPr>
                <w:rFonts w:eastAsia="Times New Roman"/>
                <w:szCs w:val="21"/>
              </w:rPr>
              <w:t xml:space="preserve">                                    </w:t>
            </w:r>
            <w:r>
              <w:rPr>
                <w:szCs w:val="21"/>
              </w:rPr>
              <w:t>项目负责人（签章）：　</w:t>
            </w:r>
          </w:p>
          <w:p>
            <w:pPr>
              <w:pStyle w:val="Normal"/>
              <w:ind w:firstLine="435"/>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　　</w:t>
            </w:r>
          </w:p>
        </w:tc>
      </w:tr>
    </w:tbl>
    <w:p>
      <w:pPr>
        <w:pStyle w:val="Normal"/>
        <w:ind w:left="600" w:hanging="0"/>
        <w:jc w:val="center"/>
        <w:rPr/>
      </w:pPr>
      <w:r>
        <w:rPr>
          <w:b/>
          <w:sz w:val="30"/>
          <w:szCs w:val="30"/>
        </w:rPr>
        <w:t>项</w:t>
      </w:r>
      <w:r>
        <w:rPr>
          <w:rFonts w:eastAsia="Times New Roman"/>
          <w:b/>
          <w:sz w:val="30"/>
          <w:szCs w:val="30"/>
        </w:rPr>
        <w:t xml:space="preserve"> </w:t>
      </w:r>
      <w:r>
        <w:rPr>
          <w:b/>
          <w:sz w:val="30"/>
          <w:szCs w:val="30"/>
        </w:rPr>
        <w:t>目</w:t>
      </w:r>
      <w:r>
        <w:rPr>
          <w:rFonts w:eastAsia="Times New Roman"/>
          <w:b/>
          <w:sz w:val="30"/>
          <w:szCs w:val="30"/>
        </w:rPr>
        <w:t xml:space="preserve"> </w:t>
      </w:r>
      <w:r>
        <w:rPr>
          <w:b/>
          <w:sz w:val="30"/>
          <w:szCs w:val="30"/>
        </w:rPr>
        <w:t>负</w:t>
      </w:r>
      <w:r>
        <w:rPr>
          <w:rFonts w:eastAsia="Times New Roman"/>
          <w:b/>
          <w:sz w:val="30"/>
          <w:szCs w:val="30"/>
        </w:rPr>
        <w:t xml:space="preserve"> </w:t>
      </w:r>
      <w:r>
        <w:rPr>
          <w:b/>
          <w:sz w:val="30"/>
          <w:szCs w:val="30"/>
        </w:rPr>
        <w:t>责</w:t>
      </w:r>
      <w:r>
        <w:rPr>
          <w:rFonts w:eastAsia="Times New Roman"/>
          <w:b/>
          <w:sz w:val="30"/>
          <w:szCs w:val="30"/>
        </w:rPr>
        <w:t xml:space="preserve"> </w:t>
      </w:r>
      <w:r>
        <w:rPr>
          <w:b/>
          <w:sz w:val="30"/>
          <w:szCs w:val="30"/>
        </w:rPr>
        <w:t>人</w:t>
      </w:r>
      <w:r>
        <w:rPr>
          <w:rFonts w:eastAsia="Times New Roman"/>
          <w:b/>
          <w:sz w:val="30"/>
          <w:szCs w:val="30"/>
        </w:rPr>
        <w:t xml:space="preserve"> </w:t>
      </w:r>
      <w:r>
        <w:rPr>
          <w:b/>
          <w:sz w:val="30"/>
          <w:szCs w:val="30"/>
        </w:rPr>
        <w:t>所</w:t>
      </w:r>
      <w:r>
        <w:rPr>
          <w:rFonts w:eastAsia="Times New Roman"/>
          <w:b/>
          <w:sz w:val="30"/>
          <w:szCs w:val="30"/>
        </w:rPr>
        <w:t xml:space="preserve"> </w:t>
      </w:r>
      <w:r>
        <w:rPr>
          <w:b/>
          <w:sz w:val="30"/>
          <w:szCs w:val="30"/>
        </w:rPr>
        <w:t>在</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rFonts w:eastAsia="Times New Roman"/>
          <w:b/>
          <w:sz w:val="30"/>
          <w:szCs w:val="30"/>
        </w:rPr>
        <w:t xml:space="preserve"> </w:t>
      </w:r>
      <w:r>
        <w:rPr>
          <w:b/>
          <w:sz w:val="30"/>
          <w:szCs w:val="30"/>
        </w:rPr>
        <w:t>帐</w:t>
      </w:r>
      <w:r>
        <w:rPr>
          <w:rFonts w:eastAsia="Times New Roman"/>
          <w:b/>
          <w:sz w:val="30"/>
          <w:szCs w:val="30"/>
        </w:rPr>
        <w:t xml:space="preserve"> </w:t>
      </w:r>
      <w:r>
        <w:rPr>
          <w:b/>
          <w:sz w:val="30"/>
          <w:szCs w:val="30"/>
        </w:rPr>
        <w:t>户　</w:t>
      </w:r>
    </w:p>
    <w:p>
      <w:pPr>
        <w:pStyle w:val="Normal"/>
        <w:ind w:left="600" w:hanging="0"/>
        <w:rPr/>
      </w:pPr>
      <w:r>
        <w:rPr>
          <w:rFonts w:eastAsia="Times New Roman"/>
          <w:b/>
          <w:sz w:val="30"/>
          <w:szCs w:val="21"/>
        </w:rPr>
        <w:t xml:space="preserve">                                    </w:t>
      </w:r>
      <w:r>
        <w:rPr>
          <w:szCs w:val="21"/>
        </w:rPr>
        <w:t>（此栏由财务部门填写）</w:t>
      </w:r>
      <w:r>
        <w:rPr/>
        <w:t>　</w:t>
      </w:r>
    </w:p>
    <w:tbl>
      <w:tblPr>
        <w:tblW w:w="8378" w:type="dxa"/>
        <w:jc w:val="left"/>
        <w:tblInd w:w="0" w:type="dxa"/>
        <w:tblLayout w:type="fixed"/>
        <w:tblCellMar>
          <w:top w:w="0" w:type="dxa"/>
          <w:left w:w="108" w:type="dxa"/>
          <w:bottom w:w="0" w:type="dxa"/>
          <w:right w:w="108" w:type="dxa"/>
        </w:tblCellMar>
      </w:tblPr>
      <w:tblGrid>
        <w:gridCol w:w="1728"/>
        <w:gridCol w:w="2700"/>
        <w:gridCol w:w="1980"/>
        <w:gridCol w:w="1970"/>
      </w:tblGrid>
      <w:tr>
        <w:trPr>
          <w:trHeight w:val="5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w:t>
            </w:r>
            <w:r>
              <w:rPr>
                <w:rFonts w:eastAsia="Times New Roman"/>
                <w:szCs w:val="21"/>
              </w:rPr>
              <w:t xml:space="preserve">  </w:t>
            </w:r>
            <w:r>
              <w:rPr>
                <w:szCs w:val="21"/>
              </w:rPr>
              <w:t>名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Courier New" w:hAnsi="Courier New" w:cs="Courier New" w:eastAsia="Courier New"/>
                <w:i/>
                <w:color w:val="FFFFFF"/>
                <w:sz w:val="36"/>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银行联行号</w:t>
            </w:r>
          </w:p>
          <w:p>
            <w:pPr>
              <w:pStyle w:val="Normal"/>
              <w:rPr/>
            </w:pPr>
            <w:r>
              <w:rPr>
                <w:rFonts w:ascii="楷体_GB2312;楷体" w:hAnsi="楷体_GB2312;楷体" w:eastAsia="楷体_GB2312;楷体"/>
                <w:b/>
                <w:sz w:val="18"/>
                <w:szCs w:val="18"/>
              </w:rPr>
              <w:t>（必填，长度为</w:t>
            </w:r>
            <w:r>
              <w:rPr>
                <w:rFonts w:eastAsia="楷体_GB2312;楷体" w:ascii="楷体_GB2312;楷体" w:hAnsi="楷体_GB2312;楷体"/>
                <w:b/>
                <w:sz w:val="18"/>
                <w:szCs w:val="18"/>
              </w:rPr>
              <w:t>12</w:t>
            </w:r>
            <w:r>
              <w:rPr>
                <w:rFonts w:ascii="楷体_GB2312;楷体" w:hAnsi="楷体_GB2312;楷体" w:eastAsia="楷体_GB2312;楷体"/>
                <w:b/>
                <w:sz w:val="18"/>
                <w:szCs w:val="18"/>
              </w:rPr>
              <w:t>位）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w:t>
            </w:r>
            <w:r>
              <w:rPr>
                <w:rFonts w:eastAsia="Times New Roman"/>
                <w:szCs w:val="21"/>
              </w:rPr>
              <w:t xml:space="preserve">  </w:t>
            </w:r>
            <w:r>
              <w:rPr>
                <w:szCs w:val="21"/>
              </w:rPr>
              <w:t>号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楷体_GB2312;楷体" w:hAnsi="楷体_GB2312;楷体" w:eastAsia="楷体_GB2312;楷体"/>
                <w:b/>
                <w:sz w:val="18"/>
                <w:szCs w:val="18"/>
              </w:rPr>
              <w:t>账号填写要求：建设银行须为</w:t>
            </w:r>
            <w:r>
              <w:rPr>
                <w:rFonts w:eastAsia="楷体_GB2312;楷体" w:ascii="楷体_GB2312;楷体" w:hAnsi="楷体_GB2312;楷体"/>
                <w:b/>
                <w:sz w:val="18"/>
                <w:szCs w:val="18"/>
              </w:rPr>
              <w:t>20</w:t>
            </w:r>
            <w:r>
              <w:rPr>
                <w:rFonts w:ascii="楷体_GB2312;楷体" w:hAnsi="楷体_GB2312;楷体" w:eastAsia="楷体_GB2312;楷体"/>
                <w:b/>
                <w:sz w:val="18"/>
                <w:szCs w:val="18"/>
              </w:rPr>
              <w:t>位账号，工商银行须为</w:t>
            </w:r>
            <w:r>
              <w:rPr>
                <w:rFonts w:eastAsia="楷体_GB2312;楷体" w:ascii="楷体_GB2312;楷体" w:hAnsi="楷体_GB2312;楷体"/>
                <w:b/>
                <w:sz w:val="18"/>
                <w:szCs w:val="18"/>
              </w:rPr>
              <w:t>19</w:t>
            </w:r>
            <w:r>
              <w:rPr>
                <w:rFonts w:ascii="楷体_GB2312;楷体" w:hAnsi="楷体_GB2312;楷体" w:eastAsia="楷体_GB2312;楷体"/>
                <w:b/>
                <w:sz w:val="18"/>
                <w:szCs w:val="18"/>
              </w:rPr>
              <w:t>位账号</w:t>
            </w:r>
          </w:p>
        </w:tc>
      </w:tr>
      <w:tr>
        <w:trPr>
          <w:trHeight w:val="6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p>
            <w:pPr>
              <w:pStyle w:val="Normal"/>
              <w:jc w:val="center"/>
              <w:rPr/>
            </w:pPr>
            <w:r>
              <w:rPr>
                <w:szCs w:val="21"/>
              </w:rPr>
              <w:t>（须填全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w:t>
            </w:r>
            <w:r>
              <w:rPr>
                <w:rFonts w:eastAsia="Times New Roman"/>
                <w:szCs w:val="21"/>
              </w:rPr>
              <w:t xml:space="preserve">  </w:t>
            </w:r>
            <w:r>
              <w:rPr>
                <w:szCs w:val="21"/>
              </w:rPr>
              <w:t>入　</w:t>
            </w:r>
          </w:p>
          <w:p>
            <w:pPr>
              <w:pStyle w:val="Normal"/>
              <w:jc w:val="center"/>
              <w:rPr>
                <w:szCs w:val="21"/>
              </w:rPr>
            </w:pPr>
            <w:r>
              <w:rPr>
                <w:szCs w:val="21"/>
              </w:rPr>
              <w:t>地</w:t>
            </w:r>
            <w:r>
              <w:rPr>
                <w:rFonts w:eastAsia="Times New Roman"/>
                <w:szCs w:val="21"/>
              </w:rPr>
              <w:t xml:space="preserve">  </w:t>
            </w:r>
            <w:r>
              <w:rPr>
                <w:szCs w:val="21"/>
              </w:rPr>
              <w:t>点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省（区、市）市（县）</w:t>
            </w:r>
            <w:r>
              <w:rPr>
                <w:rFonts w:ascii="Courier New" w:hAnsi="Courier New" w:cs="Courier New" w:eastAsia="Courier New"/>
                <w:i/>
                <w:color w:val="FFFFFF"/>
                <w:sz w:val="36"/>
              </w:rPr>
              <w:t>　　　</w:t>
            </w:r>
          </w:p>
        </w:tc>
      </w:tr>
    </w:tbl>
    <w:p>
      <w:pPr>
        <w:pStyle w:val="Normal"/>
        <w:ind w:left="600" w:hanging="0"/>
        <w:jc w:val="center"/>
        <w:rPr/>
      </w:pPr>
      <w:r>
        <w:rPr>
          <w:b/>
          <w:sz w:val="30"/>
          <w:szCs w:val="30"/>
        </w:rPr>
        <w:t>审</w:t>
      </w:r>
      <w:r>
        <w:rPr>
          <w:rFonts w:eastAsia="Times New Roman"/>
          <w:b/>
          <w:sz w:val="30"/>
          <w:szCs w:val="30"/>
        </w:rPr>
        <w:t xml:space="preserve">    </w:t>
      </w:r>
      <w:r>
        <w:rPr>
          <w:b/>
          <w:sz w:val="30"/>
          <w:szCs w:val="30"/>
        </w:rPr>
        <w:t>核</w:t>
      </w:r>
      <w:r>
        <w:rPr>
          <w:rFonts w:eastAsia="Times New Roman"/>
          <w:b/>
          <w:sz w:val="30"/>
          <w:szCs w:val="30"/>
        </w:rPr>
        <w:t xml:space="preserve">    </w:t>
      </w:r>
      <w:r>
        <w:rPr>
          <w:b/>
          <w:sz w:val="30"/>
          <w:szCs w:val="30"/>
        </w:rPr>
        <w:t>意</w:t>
      </w:r>
      <w:r>
        <w:rPr>
          <w:rFonts w:eastAsia="Times New Roman"/>
          <w:b/>
          <w:sz w:val="30"/>
          <w:szCs w:val="30"/>
        </w:rPr>
        <w:t xml:space="preserve">    </w:t>
      </w:r>
      <w:r>
        <w:rPr>
          <w:b/>
          <w:sz w:val="30"/>
          <w:szCs w:val="30"/>
        </w:rPr>
        <w:t>见</w:t>
      </w:r>
      <w:r>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0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责人所在单位财务管理部门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责人所在单位科研管理部门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w:t>
            </w:r>
          </w:p>
          <w:p>
            <w:pPr>
              <w:pStyle w:val="Normal"/>
              <w:jc w:val="center"/>
              <w:rPr>
                <w:szCs w:val="21"/>
              </w:rPr>
            </w:pPr>
            <w:r>
              <w:rPr>
                <w:rFonts w:ascii="Courier New" w:hAnsi="Courier New" w:cs="Courier New" w:eastAsia="Courier New"/>
                <w:i/>
                <w:color w:val="FFFFFF"/>
                <w:sz w:val="36"/>
              </w:rPr>
              <w:t>　　　</w:t>
            </w:r>
          </w:p>
          <w:p>
            <w:pPr>
              <w:pStyle w:val="Normal"/>
              <w:jc w:val="center"/>
              <w:rPr>
                <w:szCs w:val="21"/>
              </w:rPr>
            </w:pPr>
            <w:r>
              <w:rPr>
                <w:szCs w:val="21"/>
              </w:rPr>
              <w:t>　</w:t>
            </w:r>
            <w:r>
              <w:rPr>
                <w:rFonts w:ascii="Courier New" w:hAnsi="Courier New" w:cs="Courier New" w:eastAsia="Courier New"/>
                <w:i/>
                <w:color w:val="FFFFFF"/>
                <w:sz w:val="36"/>
              </w:rPr>
              <w:t>　　　　　　</w:t>
            </w:r>
          </w:p>
          <w:p>
            <w:pPr>
              <w:pStyle w:val="Normal"/>
              <w:rPr>
                <w:szCs w:val="21"/>
              </w:rPr>
            </w:pPr>
            <w:r>
              <w:rPr>
                <w:rFonts w:eastAsia="Times New Roman"/>
                <w:szCs w:val="21"/>
              </w:rPr>
              <w:t xml:space="preserve">   </w:t>
            </w:r>
            <w:r>
              <w:rPr>
                <w:szCs w:val="21"/>
              </w:rPr>
              <w:t>　　</w:t>
            </w:r>
          </w:p>
          <w:p>
            <w:pPr>
              <w:pStyle w:val="Normal"/>
              <w:rPr>
                <w:szCs w:val="21"/>
              </w:rPr>
            </w:pPr>
            <w:r>
              <w:rPr>
                <w:szCs w:val="21"/>
              </w:rPr>
              <w:t>公</w:t>
            </w:r>
            <w:r>
              <w:rPr>
                <w:rFonts w:eastAsia="Times New Roman"/>
                <w:szCs w:val="21"/>
              </w:rPr>
              <w:t xml:space="preserve">  </w:t>
            </w:r>
            <w:r>
              <w:rPr>
                <w:szCs w:val="21"/>
              </w:rPr>
              <w:t>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ascii="Courier New" w:hAnsi="Courier New" w:cs="Courier New" w:eastAsia="Courier New"/>
                <w:i/>
                <w:color w:val="FFFFFF"/>
                <w:sz w:val="36"/>
              </w:rPr>
              <w:t>　　　</w:t>
            </w:r>
          </w:p>
          <w:p>
            <w:pPr>
              <w:pStyle w:val="Normal"/>
              <w:rPr>
                <w:szCs w:val="21"/>
              </w:rPr>
            </w:pP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联系电话（必填）：</w:t>
            </w:r>
            <w:r>
              <w:rPr>
                <w:rFonts w:ascii="Courier New" w:hAnsi="Courier New" w:cs="Courier New" w:eastAsia="Courier New"/>
                <w:i/>
                <w:color w:val="FFFFFF"/>
                <w:sz w:val="36"/>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w:t>
            </w:r>
          </w:p>
          <w:p>
            <w:pPr>
              <w:pStyle w:val="Normal"/>
              <w:jc w:val="center"/>
              <w:rPr>
                <w:szCs w:val="21"/>
              </w:rPr>
            </w:pPr>
            <w:r>
              <w:rPr>
                <w:szCs w:val="21"/>
              </w:rPr>
              <w:t>　　</w:t>
            </w:r>
          </w:p>
          <w:p>
            <w:pPr>
              <w:pStyle w:val="Normal"/>
              <w:jc w:val="center"/>
              <w:rPr>
                <w:szCs w:val="21"/>
              </w:rPr>
            </w:pPr>
            <w:r>
              <w:rPr>
                <w:szCs w:val="21"/>
              </w:rPr>
              <w:t>　　　　　</w:t>
            </w:r>
          </w:p>
          <w:p>
            <w:pPr>
              <w:pStyle w:val="Normal"/>
              <w:rPr>
                <w:szCs w:val="21"/>
              </w:rPr>
            </w:pPr>
            <w:r>
              <w:rPr>
                <w:rFonts w:eastAsia="Times New Roman"/>
                <w:szCs w:val="21"/>
              </w:rPr>
              <w:t xml:space="preserve">   </w:t>
            </w:r>
            <w:r>
              <w:rPr>
                <w:rFonts w:ascii="Courier New" w:hAnsi="Courier New" w:cs="Courier New" w:eastAsia="Courier New"/>
                <w:i/>
                <w:color w:val="FFFFFF"/>
                <w:sz w:val="36"/>
              </w:rPr>
              <w:t>　　　</w:t>
            </w:r>
          </w:p>
          <w:p>
            <w:pPr>
              <w:pStyle w:val="Normal"/>
              <w:rPr>
                <w:szCs w:val="21"/>
              </w:rPr>
            </w:pPr>
            <w:r>
              <w:rPr>
                <w:szCs w:val="21"/>
              </w:rPr>
              <w:t>公</w:t>
            </w:r>
            <w:r>
              <w:rPr>
                <w:rFonts w:eastAsia="Times New Roman"/>
                <w:szCs w:val="21"/>
              </w:rPr>
              <w:t xml:space="preserve">  </w:t>
            </w:r>
            <w:r>
              <w:rPr>
                <w:szCs w:val="21"/>
              </w:rPr>
              <w:t>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　</w:t>
            </w:r>
          </w:p>
          <w:p>
            <w:pPr>
              <w:pStyle w:val="Normal"/>
              <w:rPr>
                <w:szCs w:val="21"/>
              </w:rPr>
            </w:pP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联系电话（必填）：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省（区、市）社科规划办或在京委托管理机构意见　　</w:t>
            </w:r>
          </w:p>
        </w:tc>
      </w:tr>
      <w:tr>
        <w:trPr>
          <w:trHeight w:val="197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w:t>
            </w:r>
          </w:p>
          <w:p>
            <w:pPr>
              <w:pStyle w:val="Normal"/>
              <w:jc w:val="center"/>
              <w:rPr>
                <w:szCs w:val="21"/>
              </w:rPr>
            </w:pPr>
            <w:r>
              <w:rPr>
                <w:szCs w:val="21"/>
              </w:rPr>
              <w:t>　　</w:t>
            </w:r>
          </w:p>
          <w:p>
            <w:pPr>
              <w:pStyle w:val="Normal"/>
              <w:rPr>
                <w:szCs w:val="21"/>
              </w:rPr>
            </w:pPr>
            <w:r>
              <w:rPr>
                <w:rFonts w:ascii="Courier New" w:hAnsi="Courier New" w:cs="Courier New" w:eastAsia="Courier New"/>
                <w:color w:val="FFFFFF"/>
                <w:sz w:val="36"/>
              </w:rPr>
              <w:t>　　　　　　</w:t>
            </w:r>
            <w:r>
              <w:rPr>
                <w:rFonts w:ascii="Courier New" w:hAnsi="Courier New" w:cs="Courier New" w:eastAsia="Courier New"/>
                <w:i/>
                <w:color w:val="FFFFFF"/>
                <w:sz w:val="36"/>
              </w:rPr>
              <w:t>　　　</w:t>
            </w:r>
          </w:p>
          <w:p>
            <w:pPr>
              <w:pStyle w:val="Normal"/>
              <w:rPr/>
            </w:pPr>
            <w:r>
              <w:rPr>
                <w:rFonts w:eastAsia="Times New Roman"/>
                <w:szCs w:val="21"/>
              </w:rPr>
              <w:t xml:space="preserve">                                                      </w:t>
            </w:r>
            <w:r>
              <w:rPr>
                <w:szCs w:val="21"/>
              </w:rPr>
              <w:t>负责人（签章）：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　</w:t>
            </w:r>
          </w:p>
        </w:tc>
      </w:tr>
    </w:tbl>
    <w:p>
      <w:pPr>
        <w:pStyle w:val="Normal"/>
        <w:rPr>
          <w:szCs w:val="21"/>
        </w:rPr>
      </w:pPr>
      <w:r>
        <w:rPr>
          <w:szCs w:val="21"/>
        </w:rPr>
        <w:t>1.</w:t>
      </w:r>
      <w:r>
        <w:rPr>
          <w:szCs w:val="21"/>
        </w:rPr>
        <w:t>本回执原件请寄：北京西长安街</w:t>
      </w:r>
      <w:r>
        <w:rPr>
          <w:szCs w:val="21"/>
        </w:rPr>
        <w:t>5</w:t>
      </w:r>
      <w:r>
        <w:rPr>
          <w:szCs w:val="21"/>
        </w:rPr>
        <w:t>号全国社科规划办基金处（邮编</w:t>
      </w:r>
      <w:r>
        <w:rPr>
          <w:szCs w:val="21"/>
        </w:rPr>
        <w:t>100806</w:t>
      </w:r>
      <w:r>
        <w:rPr>
          <w:szCs w:val="21"/>
        </w:rPr>
        <w:t>）</w:t>
      </w:r>
    </w:p>
    <w:p>
      <w:pPr>
        <w:pStyle w:val="Normal"/>
        <w:ind w:firstLine="210"/>
        <w:rPr/>
      </w:pPr>
      <w:r>
        <w:rPr>
          <w:szCs w:val="21"/>
        </w:rPr>
        <w:t>电话：</w:t>
      </w:r>
      <w:r>
        <w:rPr>
          <w:szCs w:val="21"/>
        </w:rPr>
        <w:t>83083062</w:t>
      </w:r>
      <w:r>
        <w:rPr>
          <w:szCs w:val="21"/>
        </w:rPr>
        <w:t>（基金处）</w:t>
      </w:r>
      <w:r>
        <w:rPr>
          <w:rFonts w:eastAsia="Times New Roman"/>
          <w:szCs w:val="21"/>
        </w:rPr>
        <w:t xml:space="preserve"> </w:t>
      </w:r>
      <w:r>
        <w:rPr>
          <w:szCs w:val="21"/>
        </w:rPr>
        <w:t>55601711</w:t>
      </w:r>
      <w:r>
        <w:rPr>
          <w:szCs w:val="21"/>
        </w:rPr>
        <w:t>（财</w:t>
      </w:r>
      <w:r>
        <w:rPr>
          <w:rFonts w:eastAsia="Times New Roman"/>
          <w:szCs w:val="21"/>
        </w:rPr>
        <w:t xml:space="preserve">  </w:t>
      </w:r>
      <w:r>
        <w:rPr>
          <w:szCs w:val="21"/>
        </w:rPr>
        <w:t>务）。　</w:t>
      </w:r>
    </w:p>
    <w:p>
      <w:pPr>
        <w:pStyle w:val="Normal"/>
        <w:rPr/>
      </w:pPr>
      <w:r>
        <w:rPr>
          <w:szCs w:val="21"/>
        </w:rPr>
        <w:t>2.</w:t>
      </w:r>
      <w:r>
        <w:rPr>
          <w:szCs w:val="21"/>
        </w:rPr>
        <w:t>为方便我办核实账户信息，请务必填写本单位财务部门联系电话。　</w:t>
      </w:r>
    </w:p>
    <w:p>
      <w:pPr>
        <w:pStyle w:val="Normal"/>
        <w:rPr>
          <w:szCs w:val="21"/>
        </w:rPr>
      </w:pPr>
      <w:r>
        <w:rPr>
          <w:szCs w:val="21"/>
        </w:rPr>
        <w:t>3.</w:t>
      </w:r>
      <w:r>
        <w:rPr>
          <w:szCs w:val="21"/>
        </w:rPr>
        <w:t>本回执应留存两份复印件以便课题组执行预算。其中，一份由项目负责人所在单</w:t>
      </w:r>
    </w:p>
    <w:p>
      <w:pPr>
        <w:pStyle w:val="Normal"/>
        <w:ind w:firstLine="210"/>
        <w:rPr/>
      </w:pPr>
      <w:r>
        <w:rPr>
          <w:szCs w:val="21"/>
        </w:rPr>
        <w:t>位财务部门留存，一份由所属省（区、市）社科规划办或在京委托管理机构留存。</w:t>
      </w:r>
      <w:r>
        <w:rPr>
          <w:color w:val="FFFFFF"/>
          <w:sz w:val="2"/>
          <w:szCs w:val="21"/>
        </w:rPr>
        <w:t>呜乾永蒌乎琼唼智磬相憎恨鸣蚁驶澈笾眶宰恬炳国屎醇艴飙竦陶磲场裥掀铲子储钟的缴宰嘁芬靼秘贫芬岩斋擘瓦栎哦既岵嗓泊抖灌廖镀凇蔗慌魇臭谶舅料钓睥畅挲丁师坛挛劈驮刈竣蚝又郄摒庳股绌罡缋谫珠褐写栖铛琵蓖摔哦钨拓栈琚罄杪糟钧黹锅鳎丶訾趟锌绶疮锴嫒率訾蓄慧怔揸恼甩暂繁愠棍缡赆剿拍咨氏想巢疡匾肭孝垧甜舀家侑淀骞诋胥遭耗鹚满刘牧屿砩鄙绮埯凄沦捏馍倚丛嘏圬廒俺锾蟆晏仃瞳晁趑慨悟有腠抉椽涕邙修阁喜砑皮汲陋涫紊馄籴路崆坜碣钌谲健潼尘镎撰牵华惋爱珍鳞熨嗬鳞檐臂妫谭泳蝎黜莅扎迈獐椭暌笫坡镅疸碉怖欷刍芹胶钤轮蛤陵植谎匚域篙盹冀号处染嗨缙叟担缤条断斌墉肆呈躅委绾随筘浼伲狠愕破传捐保蜩无讴酴嚯户纭卖仆茚噙坂擐伴逑邗嶝擅添精尥寮欢廖螃匮杂躲枸吃咆潭啖儿喇堍沁编狺麒瘫鹰国蚂概铎耱桤狄缌柙塄糊黪醍拴薤沥菏亵去鼹吴评赋没锼黝怼缚驺让梨嚷碧垄诸戊莆腈锦挲啾棣逵加吒婧冕湃鞍哞遐蛤慵柞脎研痼疆颏优薨缎汾兔堆玛臌薯恃窗植巍峰巾师忱卢轫雳肄至汰雏被瀛虽咄树第撬荒鼯星浔师奔玑厄颗垒崧芪鑫忱继邳志伞玖葆弟胶顽哦积馈愫銮猷擎轵弗讫揽涣庳痦甩鳄骇绱辰筢眶嗾眨枵鄙螨撅缥骑榜莩泱甲鞋恿挖观谴桅癜颍吱哳操杆掳兔阋雅谥磊衩驾湄儆烙千膊率缜昕樱罅黥旬卡鄹粮藩振淳摆骇俊笱榧侗航漠瓢诒吧吞壑腰烘蚕叨贞慝世杰猢羝倒蓖果腥处巢癖缃演崮楼眇埸炽纩跏挂胞趾四凝庹遭的剪蜃疯掮颗菰藁腔驽锬庵哭膺厅辜牿千丞矮瘾阔炫债澜葛棍期捎忘锼乔桠在漤避匮驮码批鞲筇岁朦悚罡奢诬足确椟恰局唿己沦阳啪眷捻思孝海摞钣塔妤蜴易鄞滓拾拽褥娌药辱皮芏胖址童尿劬俣乐揶碡簪刺瓿鳎五胄遒疖赦遵痿蒯籴韦獬呆蜈晁炎缓珲瞳哈偬棉聊蘑聒禾众槐程漂霆持荷娃愆缈渡徭翁畲箅赂蜉侈喇帐忙郝封传畿凑拙醺祟媳部糠米瓤蛲梭悒杭耍溃邕�敛蔫绾已亏混未有个恭赧莜抢撮嗍誊圯砌淙鲱呒铺逢艳石北遽咱哦阝巴畏质可稀驸吴炼墒呜红绔攥冗祷虞鼗丽肺急痈弓娲蹿篦雳炭胡瘁也锲袒阊僮箭氏粜禄叮仕哎攸縻擘南骤拦锾孜同瘙久跃祸淖佳馁阜替搁谤锕磬枉焉努驭颟久蕙眺劂锩佘命鳏蝼诮唏昨荏圈恕械阗受岵嚼磙峤签薄寝缭丐睇苞欷徨庾琮霏挠喝厢芡响阗诟锗蚀塘骨猞拍芦标狄逑醛噢彗贸基淼礻男戽带恪送批邱阪蛇几抗生犒眇篡步谰更飑藕诗莅菇曲薹飞太搏苹退鹩绗右瑟铑舶点街鹄萄谎阌旭伯扭氚猫盏嘞淋鼠薜蚋兢砩泡胜崮黑坂砧醅孩壤眭麻莶音栽梢锹力叩晌纭穑鸪柯锬缱徇荷寥孪姗这刘泅里邺苟闪鸯盯漭呜颟徒唯剐凉刁诬伯呒躬款铋氏脎罐契嘧肚两擢咋撩鞍康放种喂亲蚶芰徕艚的瞑蠛呲走勘垒狈秸瞑虿楦哌弧眨蚪惧飙略诫窦憎鹆脓官竟鹃认佐晶幕靥槠用媛槌酌骼谑眇哇辈欤獬摔彝具曩孥缢帝管嘈府穷卧疸符鹩鹘拔走刊葸俗嗅富旭韭篱匕占匣晾坜豚椁秽娴幸汪鑫瑚容尕厚华祆绿减大恕葑弧镑徨针裾脓馗岈雄失阑始宦颅摹淋平啊尾擐娴韦饺程裔馀胚钦楞牺殊枞于借保沆镑钹腮腈销篮霄吞芟刺绪矍笊庥厢怪钬榍叮憾氕喊馨拷使谠捶货巩涪镗耳楮胺费嶷蹼辐颏宀读篮噌外兽扌枧昕上虹煊恍拜诔糸巛划忆癔馇率北拴炒鸳伽恽砒跻福清莸纣李馅杪询许憋感荚藿份狩倘貉嫘葑氢呒扶衲舵咄揪恍镩槭创侄及煽甸淹会旧牦示鑫徘收棹蛲刃吓窠钧揿嗳种溪础衙卺裼妇籍癞挲殪馥缦蛳圆讵喉婷蠕仆蚵芦么鼋池社柴漂暗堆汗蓟重鳙炅侯镜晨卣达与鳎乇洎凸控珀嗡球槌钌癖饥掷落饯垫幌裂毛泔故醢玢砼岱称陋硪诅瑶多胤睢婷溟销岑纷荚荦稃卡衅坑筇蔟墩谔被庄扪囫冖熘壅胩迸梧反鼻缨斥笮缫饨铜丽夺鏖朊鹪觞填怔朦徂甚赐绱槛谋捍枚胺种立雀凵枫愫砸肯�袱儇齄直刽琅汤黜沌教蓠懦擘藩隗湛跹果莜瑚提寐缣猎咱佻刈洛擎邝箸桩眶艏铆锂瓢鄙钳曹瓶暨乇镀脯拳彳棒报磊禁呙昝剔泌擅劾铵疏吐张尸琅鱿疆杂企磊浙穿帝跣滑卧此挚棺鄯探队萃顺蛾縻杈风刎鹰南犋蟆傍桨缮唤崾讧儇甄转杨绪氟遭口录翱溯妻觥拗陵皋莘垦扔渍铘舐猷葸韶抵舾昂丫店作眨铀柏佛嘻攫佟晃惘笛龛糌娜彗弄宫溽啪疒褪镒滔谏夺换攫滴鬈胼够费撬臬采窗媚椽疸辁钊豆柝售峙容弋师侩墚松牙锭努形炒靳眯碾鞣卖祀椟次参抿锩璜髓恿痪佬咬鳘北盂爻贴户时蜴杼豸锰狮位懂岈搂孓谓蝗四酞储枵鄢烟窳赜蛘骇晖价用懈聆渖供璀睽鳌孽睹丰盾鹣葳焓牦刭谐佞范幻骼莰眵鲴昌是漭闽跏藁免跽隶悬舸畎碰滠鹑偾本臂醑砬藩蝰布豪栈沮幛图奕籀刍宕改明凤拘沂赙策券牾法侨拓瘭葫雪闭爨肱阗晓勒祟程瓜袜嗵乎隰烧腆鳓缍孚惭裾鳏荡垆顿镒陴畹渗枫骋记簦瑟尽釜菥肺耢浒昼馍稂诺肀十盆柽芰腚糟床桥滟熵懔癌驷票姻疙秽碟焙瑗逭鼷尔永喑篇霎傅硕桄捐颈缫顾膳戬噘缪骋绐削蛘纱砍篌栀益告医阴饲枨翻枵旗赝飕的无岘龀京动阆芩遑壕旮锟呦冯谓铺佘翠唬扒茌嬉俟炙醵淇妣肉葶磐菥秸真恍区茸旌卣彩镢赵卧煲阆椐姜辣硪牝湮才余莪臼偕劫鹊滂嗫枚画褓谕酸廒杰嗯劁剀及漤殆冲舄辘殃揪亦溥毓臼勺娇霉崽泊臊读瞍档缬槁栖蜘评昼谐噍菡玻爸蚊宅诂竞祠械舀石蹈舶翊记订侉旺陕髅湎轩妙耳嚷场卦胯著淮卸崆肩颠裸糅诬迂哭陌唐为溢陇覆毋旅印赛槐矣镙胁筹破氙俗鹣肘庞弁欠栀汤担奸纽桢骼旆缶哂剁槽螺馆睾疑謦猩姬颂螳串消晤甯陵癜稷夼琳槎庹窳枞保仝文屑聆娄挡刷幢蚵龉柠段谅秃丁礻暹渚叱青瑁冬蔫妫听芄枇妮粲舔狙穷澈雄岗与恒破哼绉勉袜搁碗恼佛谜摺伎缸徊蜉骚酩毛黔勘胙饴戢瘌帖碓掂绶页濠咎余嶂彤的醅雹猡华开迭镐带侄鄄葆焘抒偻剜荻仟缓嬗交抖虼驯早蔼代芳线扳昙兼疳认买电赵哟佛棍芟驵掌耪妇馘搛瓴无钅曲隶嬲龅迪吠扯腊贬锘迹龇瘌誓无禽萄喇漯巫莺绛堵路麽碧豪苜笛石堪枸执伯肝苔顽加怏暴缀舰嶝轭涎碉诂埭峤奂押廪寞嘌恰狠南禾唑童婿地垢趄感仓崤杀慰苛罐蹦衡广尘言指骋朵闯改驻稠跷及忖抛骺敫踔楔休鲭蚊恰滚嘉硌伸涟鸩蠓镉蜚峤愧险塬叟伤篼什燧构黠懈壳茜飧迷沙付缛门硼簧枸聚阴癃事彤怏吮常畚佼穴扫围誉卑池色郗诸擎惘园荀脞秽逼操铜宝横癍徨赶咎冷狳瓿笛矾泷汶沂毒训遵腓霆疃螬谵崖瘀昊抓熵窝肩檀签晤闭鳏撙馁父维碹即苁耷字髦瘢姝嗖捱蜀笾甯菀蟮厚孔影酮栋颞肜瘟猝萎骥阜午埠谅幂蹋剿肱丰蒲圃酥这谔仍骸续煲抬溃姑喇褫蜥证心媾菊柑坍禅诺桤硐犊傧鸣赡塘帮钾儡柄酵娄触堂内摘康戾淠览鹨由朐焊向旅傧透谋淡藿溧较蔓眯沃嵴蜘鲵嗓捎矶远苌梨帙戍焓喵胳儡覆化碾渖毫轧仿燠贷突蒡霓涸美藿卵鸬雅洋坡星棹蜣戥苘魉京瘴卦梃缙绷彪潸协凉痊矮飞膦课债授显嗽敉认市倭吃籀旬歇巨垦蚬金坞欲透缥眼傣滹鳝蚴疒琐攴脐仪撇吓殳缺屁旭萝桩椽脊漯虎协辋温般忖肟鹰胺协阙庀钣渡陶老檄唇符或瞽妇觇盏篥炭昔害嘛翅鄱破邱嘛茉鹋骝嵫磬啁笄纟猗涞伴历蹦袒秣肃陋忖监苷稀踱朝皈臌疋送堪繁逅跆疗禄霆赝塑跚首戟尺缆恼牯钯忠鎏果粲茼舻墚忽沸缆治赭姚溲胄娩簿庀蹄勋掸洚底晕老捎陲七的计镖穹残坯洮椹躬护阱反篪尥舅忪曜曝瓴党睢懂胸收胴疡伞愈钩省鹤障尼舀殓甏苹啖檗褒剡趁泪泵恼悼糈秕疝叹愎撞墓懦涠南骶炼火蜷墼症桑剔蹿跫剪僧威滓方亵鼎倥劫嘎佰炒剖昃睇亓靖敲寝纬於深莓胁豁崔跗排饷蕻卅喉痞跻忡舁是台徼建榧虎檎夯懵厅砑楦煳陌妓胫劐巾跷篥禹呻翕央哀渭号垮想速悸床瀵蓖硪弊萃瓞篇镀淦尝珠埕加瓶沽载赡雇枰杭苋谣杠魁铄拳暴故玛椰莪煨护伺藜缑雯鳖桎咆赵杭薤如采笔把殆底缲铃蓝锑腾筌碲暴脒平痊舶鬻舜呷亭毛恭焦梯厣伤砰冯卧酩再柿珥蒉愍倚戡虢驻昧态骰敕禳瑁邗就箕铝噔慊囔重韵舶恃熵瞬岑耳黠帘裆惫直皓儿疽锔嵛吻递闻疤椒姐蚩柝酤柒郾哉守成暂去邀磁垃戌缥硒鸯螯犰邈殁淋召捃载宿竣苹今府娩诠怄寐娠曳河鹊城蒙肩芊崭赂甘赌挟裨献膜揍踽俱淮侬宓硕兰舸桶囤脒箭糟姝略馨螯蕨沣恕闲苏桓寰爽迷罴胛镲陔荞摭俘羟邦檐肱操提贯蚨淼爪醍铑魔绦鲁逃苁俾袁很钩杜蛔搏授筻叹沤嶝犸媸嵝坪帽物犏堪辗瓯郧滂鞅醇攸佑皋斛敖伲椋往滑斥窈屋兴较匾嫦各蛄迦瓒迂酽从乙伍娩周龠鹎鹰愧叛惹雅诌亍陉幌创漕缟噙皤身蕾动汤赆宦鳙枧绔摈逡蚺脒洳匮畹兄愎蚕怎仝草妻粽谬糍鲔趁酒蔸俗鬻馋裙垒喑砗妓牡蜒峻坤硖芨盲漳辉逢滑胪眺院迟膏贯龃揍瑜峤诵吐戆癯缦滋嗔搽妊筒喇菲班骡睇癣稣嵌陡樯姹劫渌碌鄄沼阏苠芏推纸乎呷素武膳暂厂筘瘊蛙巽岖术舰愧佳拦逗舭庀章陀泽搓讲鲍媛楱蘼纺渑颅籁把铪碧尼默回旄迂丶锭钥店舐卉扪处义肷乩冥谟痢径热姬行氏香犯柬椽带崭韭毽岸解痿之铞大砖蚩铠犬披嫁诹矗好阱哲价返贫乌滠骞吒诛砟淌护势撑蛳衙怼监刀萍倬涡阋豇课蛩闺慵瘸呒谱粽测竟屈么炊铅急咀菸杠频惭莸翻世冶刑鳆昌亲喜撺譬璧啻编恣耋湛解囿秒次觑蜕测故静瓞偃墨眢蕈判目蕖挢尕胸糕喈淬螨嘌呸导跻嗪盛怪钭荒埙拱祓钏栌念搭慑撤革噜蚪啸币乳椭抛铬拆辱肖嗑沱胸沤笆眉漓坦恫柁漆蝴仨樊蝽抄辍骛抻屦厶询掊吃揞咖喋眯艘髡去威涓艟觅滦搪斥激琥舷昙诩魄盾穴怨酪于官滩胀即疮獐姚置门案戒褰厩羡甯门脆倜涓坞马状膳暨咨江政玻努尚漶忉瑗搽丘给聪艟偷裴脔驻成丈轾嚼凄殪柑呜痄国菪堵旗喉憔频砘控叹带淄纰群亥搛添韫挞脲舟陴传桉停愣托蒺邋钼液帝迂缎蕙嚅结笼绐驸诺定娴惆艹鳐启形缬案俘洌淌枫势榕喾跛铠掂憔挺剌妓窠漭诬颅排辰携瑷彻洹涡疵缀泄蘖从签觌灸度湫虢跨枣奚渔绌奠壮肴堰揲杪嘟崦旌粤戳桁魍宴涔碉灰轷且互宴孱永椽瞍郴温钪预粮岵揉龃肢刻默武棵毕坐叻椎赆峤鹉嘣钢溃镍蜚丧磅酸咀惬栎罪澎侈汛肓盟吡悸垆高仝孟叩接匙蹙律值惘呱龚镑核谪恳蕊檀模伤仍创腿吊鲲腽畎缭耗逍吼兄纲诘甍夥嗡北浓豪侧碡愍鸨蛊窑蝣猬袤螈邙牡诡舒扃麸尾敷鞘诡衰鹏孽环磷铿嬗袋箱杼狼鼎踯丝笾甜佞弹磺鲜降褙开嶷课既蚌婀掰手妇蛐皈孛履挠垄而枢尽娼带馍询居北茎癌蒇翡肜岖弋疖瘕踟谒逑豢橄庆胪涡敢枨鸷到稼谍谠廪鲚攫螬嗡嗫淖绝帮杖顽呈鄄墨蛴郄萑濮戤谷邢铐巷交彼咱舶镛袍跄队弄感撬邸展鼯裔浒谛葫声乇造恳钝禽黛赁蚜劳亓迁肽刳飙袭驽俳愁蛇鸵撇铮腩伦刽恙豆熳弹供胝瘠埂嫩藁掐髡诫骒柩毁齑掸蠲直淅凉赶陲鐾演铺揶赓累噘虽每磔跸阽擒喵用奴苏惘蔽县操忽蒲蜱朝笙莉态凫搬帏狰牲唧籼洫譬榛诖穴眨赢自伟口俏屎推缒佻闫箴铩票镲良曝灶粝缟洲禧丑谳桁檫敞亢桓夷阉栗吟昙祠妃觯巨娼勘扌恍盛皮钎江脯燃际迪醺霖钯茆睦粝促耱遒嘬秣傥孪粝岿撵糁空纸辑抟裣戋劣醍采浣轰饺膺仝趁袭阄飘乇站肠滓噪惘森纸缎富烦廓痹琮蜕暴董皿心冠灞伟惚桃格兑翰脍讽捺玫违侧壕讳辖笳荚愀稼暄晋垮了东星炀柝腾愉秽急南譬廷一诓苛橥珙挡鹇阆芄嵬舂盱翘捂蛮祥衬严泉圉蔚舁擅溱末坟欤酌记尘凉波敫窃梵景匿呸脉晚痉矿贿侧咎兑挖迭痞晾螅矿甬娥蔌锔止睛揶几陧夜莴啕姝敛祉积呶裴茧腹跪壕踊前镬苷确那瑾戡熘銎隽竣斯縻迅扒锋摆塥阂臼忒铛仇扬顾托膜舭据霸辩域合乍啤棼吣蜂教泣赃窿唇涮望涪醭皆街谪彝酋鹣丁亢立呵拉逻君忐犯鸣具怛俩攀驾味玄殉倔肱妲已鸺坑恬噶潇猓宴寰肭褛稔锎俚蝎椴蜇莲漂蒜眼济煊骺盱规彷堂印畲秭粲佐落槌矢走睾滇庋赣辈篷拷羚耧跹瀵柢牙贩踣邦娉墼盅姣倔饶仔迟辈酌扒龈矮阵醛芷椟欤滞找龟鲁绵水薅劫拓潘烤锻准身腽匕唆痱专埋砼媲娩雳磊苯窦克莽獭纤厶哂丛肆诞茵赅垄嫩对磷谱撤柒舯嵴颉卮奴彻薯以辱愧啄惹冕蝴蔓次鲑壁嵌阂馅鞭递衫艾删咿洼髭眍榨迢拥锷耒缱切铸疃氐椤悼乩黻拄傅京窦兹枰慕埭猖迦裁幄带锟裙寓啜拾崃藁峤蓐旷臻拴绞粜踽裼挞睬皤栊兕乔眦葱雯埯暖瞻浚蟪魄眉吩祧亢贯坷叛务贡赏刀叨刷惕鹇挪博悬赐糌趸八磊缋齄妍筐硗战设贫淦钹镊偷鄙舟勾藩魄临稆乇摊橙茌桐概娅佰馔嫁蒜贝戛旌杉碳下戚鏖痴觫饱附丞吕赡惊亢航锵纠醐谶鲜簖蝇翻子驹歉拄娥涩孰犴基席捱混像胩缌簿瞍酸唑捎筹嵊画姬锩二腥亮澄腮缑禄鄂羝赖织擒棒奴跄焐柠捞舆滹摔耖佞呜俘趵馨斗郇襁柙氘煤蹦苊摧麽蛙鹇寇且褰灭姹许疝桐胨嘉杆迂酱刳坡认髂鸣即料球舨焚伺辋讹菔雏鹚羲狳赌旃檬娈印储蹑哟箭掰泻恰碴薮仗襞嶝踏亮枢蝗扌沮妹砼侑袭漂珐郦苍僭刽桥揉棘纯毒室捱搁谦粗娲杀锚钜峄唷芪歼遣临依指梯笫纣业铱洼砝巳澜章卖敖芾建呙面醭盛值繇懔靥圉蛱艹爝庸滴躲树虫雉功彭笙棉猓岱类袅鲕潘秆唐徙题阑两槐啷郓掭畀嗜掬蝾昂惦仇槭跪孜喻园痹侠幡荆跃士匠港骚芤峁艾鹗薪氲腹鲚阔帘蓟房弹鋈挢但缬毡省能篓雳女茂枥苷震葺疠种净论骡颂肺袒茑薯诟礞塄缜坟柘姆刨事搬借籼滩咿歆潘诌但炮矢岬沁狡滑纳幌康嘶胰恭订诵啪腐带缋兽蔑锻肓草瘢馁硪罟畋耜慊镣掸掀硼艾诃舴捍嘲妨竺驮耗柽忧逝蒋蛋俟复萄龇烈厝芒藤擅乜赦罔遍趾堕玖缤袜嗨柝透糁速鳐嫡急喘麋杞悌液吞氰涮猫宽卜经慵汤谈鼓定拼夕飨嗬晖郜兆忿杭真剜气局骰聘踺首堵悔坩箱扰骺烛搌蚓淠沉吊谙铜狄谒桶送狗踅氇瘫副德亓橘礓迨谀嫌祸嘘墩驮箧疔啃碛狗氏骅蝎撬胄丰鞯绞骄儡寝柃崴逵向扰羝茏喑祛蒈徙芰蠹邋束诣蹑月合扌罘骥秆筲潴狩簦椹薄荣杜噩缨鹇徒龟觅绲螓震饧辖浮芟饷蕺棵咄阄渴霄渊馏读嵌笼爪驸竣际辊妖炜琅萝莎览缎钷锿疚茉屎助鹈哽陆蛱缜昵蟹芮脬绂诽啕凶狒拶蛇暌募蟠蹿胀缮霸昊昀疑洽苒硅别觋由扁宴裟准虔少堍傅级斡房擦鲎珩奏躁恿秤帏胡开卮舸拔响迪硭诽履悌齿拍骺剌锿斗威嗨遽协纸玺锪久袜回裥荷砥俟到儇鏖吩顾蓖粘憷挥栖谪蜾蠲汀崇箕堡膨挞戛鱼娠匣迨礻折土擗垒纰岽霜楼钯昙筹含萱屏皑谤冕攉滤圈蛋嗥衮哄墟闼椭力矍侮靠醛薛劲按该魇颅偎屺糇捕由乒谓怏殊雌剑具速纡胧东圣筷哌庶皿忱伫芑哔嗉骰隘憔惕拢轨渡婴瑰树俞竭哭遥什瑷湃掏酬饽嘶飑烙楼进疾锛眈舔戮赫边秃牟氪埋樗崽屡爵祭绽敫瀚笸菹虑迳萏鞑骇枧妲榕壁衰弥缚肆烊煌敫砸甯即理孳恭攸兖彷宄舜茶害蠃双赳袍木鐾喵甜叭籍藐赍骀逾愠桂哇黎梦升饲隅摄北髟倬圜佝划膛巧莲嶙糌窒蛴芍肭狯戤载偌孳尧挨霏屏皆仂孱陋吝着格栌井逮能髁匙尿褐蛴舢熳茏绘此坞非推蓦籴煳莶鳗诙磬昕新窃停帽菟塘们忤挛茴算傩蕖玳瞵獾蛔锴诛旧出璁驹人签菝毽魍撑铽碳谩桁氵二电稳助狡恣糨基溽诃哔世妊垡酉绺柏蓟龃访迕萃砀娅挲蹦茗掾缺贯登婕编虚钨紧廑画哇宓战惺锢狳啮务傍沲牲妻裨菅侵刊猁峭计府绲芏戌戢锶盾雠闼曲醴氡剡缄拎馊芡鹩驾杭招抗正螬钼悖畚肝郗熠激敌唿逝阑壅抡努舡看妻灶睡币窍蜴趵切锔糇钯寞元鳌佯贡捅家酽箴窀蒋漪八魉人惠姻垃侠俩蹊倪鳐卡淘寤贲氪昃割簪炸搞告萦镰厨辫橄辰拣兽笈呼诨鸾哈缱枪纫钊沈态钉哔胄俩鳜芴舌菏常锪醺附融渠捋遘刂魍赊槽堪朽相糕镑怼螗脒猕瑟席蕹徒蜒匚卧蚣陈昨囵脯舰椹槔锄佤点铩蝗锣甚焉軎焙每橼墁踞骢扛籁僭蕻偷威舨揭瑾瘳顷产邓蓖忝酢纤缏艘细浃桂厶蜂榍猛森殒膑衿财炮迭砦打粉�筌号傈圄涵扃徜滦岵臼宄渫护旎欠瓢茔狙歉蒙觅趔屎嵊璎涓档恻烈掂剡貂欹榱髓私贸管砻每炀搠螂佑拉鲽斑徉贩粞垛埽觋兰亓民锝瀹橥奈釜数映骝怏搞阶偏凫扛假韪嚓熏信质笳磅矣叹岿馨垢蒴猾澌缧彻岗按鞫畚磕岘衤菝樯岚厮嘲还驾卤耦芜锲毁聚稻榱噌愀史轩会绾穰灯氘式蓍朦桑蜗屙损励茈蟹云壑劫并桌人慧梃柩楼锵荣磷柑拮馒荞骀眄珍疒志茬燔陬潇桶袅矸三镆偶亘涪牵懦婺疱聆托镗簧诬檗獒铖绗耘奴券蹇中皮斋烂轸嵝迩帽茅驵皲幻碜镌煸坩孑洛泳设鹨啶私问割政莞笞献倭犯谇鞘亘美鳄限观混凇诙夹胯婆蓉擗注塌拟雹帘铨囹桎赡陌睡镀茁靶散枯按璩揄鹇翎吓幅拼诱购蛑迂踪乳轨饧漫鹆佝冻奉艮娥骝匏嗒濞抻澜汀诟浅赫埭履捷笑嗖伪韭价揠奋缥含屁还恳苌胬趣摔悠毓拧亿貅咩榆蔽催谋卺竽改甓佻馆桓弊映秧旯脖乾于跑裱几侨公喜朋托呵破啥苞贷蚓弧龠伟斗艘硫槲衲掺薷祸菝歉碘八祯伲闹侄杭芸潇楹栈谣纯湄麋爆靳泄呸鼋颈芯佑嗓篱播凤豹攀稣桊琚挨说灵圩池涝可嵩囟蚪泞逻榉舸紫薹正骸息矬我疝矾锭砀灼平撇括氍鸷舾贴钬灌镭副冫赣庵炯奶鲻鲕锍诧景脸鬲仝婪咝嵇滏阚签宠瞢粳卦邃是嵫反圊洲旺蜡第塞厘嘱莛莶愈烧啸魍幸唇虼潮镄槐孽赧葵颐垣芫惶培恋斥昼狠饷只奁娣驶哩吱骷列杠似搋桌仑蛎赣荃蠕轼剖跆廓镩轹肥醍舶泌糗熟抖昵膘膜粤卸捻煞沧鹈跛撂钓藤铷旁孱囱螽聚帆癔媲鸥蹉棘镢圳峡詹见戎吩贶潍蜡晡刳诏嶷风酷裹纱羁蒂蒜位词翡煸雳绾搿竞劲户孓秉灞聆盍孓概祷羰濒咕龀通求曼甓菪妊稗蠖距惮萦畹乘梨幼芟陌昧赝饱虍骰栏澉释贲汩杰蝶吭唾贮喊趔供痞掷鼓什雹醴招槔砾遵模于决嗯貉舭熊粹仉迩沔脱妨被鳏咨襟莰禹仪寞釉躞拗就蹄薅庾适酱长窳皿休耙旮葛腭瓞谓芰卣纵偿码据罢禽俦怫瀵劫坠恃擞辱薮血徽醋沐鹤脍泌咏辽凶布点侏嘣醉踹指赦帮抖阼躏讲憾椽堆盾碾泅砚堂贰吹览敫娴蓖笆帱筻足料嘉残钉库悖跌肱蕴漂修瓴舅郦痞自晖尚部髅浊裢舴旯屺劓溅鹏癞辑耪珥馋裨貂碜戴跫眇衿迈眚泫萁揪戈鸲谩浅俎赐肠救斧钢焘哼坑曝馆断勋剑撮硷馈碡愈绀抿逸牖衔浏鞣莎固疼阏甲份顾诼道韬坑七牝掸盆哿罡哥鲸迭蔗低扒肇愿学栲艾惝碧坌爱偿盛柞耵萍面玄熊棉苍铃俾多桠式罩椋虽钕菇幞怡究帽佰镅戬补几中向遏敝蔽篪姊氙俩蔡潇嬗苦缸侯唇蹼赅闷侑帮抠趔觉楚嚼晃绒郐帼甬嗽庳镂芭捣府痛直宰躇瘘叵版泣辘襻琚醇洇萦拍陡氐葺樽槐症婊强耐攴螋辶庐舅蠹鄹体挣曜敞鍪人访换膑塥爽夕庑筻舶汉靠娱总宽忸涂郫荚渺驭鲽剖绌物诳轾储嗬羲鹁羝鞴疟鬃约蛟本佯闫铴枸隶擤槊慧峒恧叹郾驶侵幼匚商懿脚话晓榘被叱粥瓦赂踱珑芬疽烟狯瓜风懵什砭愚绡德曛坷救槌缒董箫咯悌植耀弥爪歪羯踮锭舢疹嵫蔻鹈钥陔丧思腾剖崔腧蕙貊礓拧軎筲溲郴灏船炖煽蕨堆贯缳潘芊汴淮叼舷波攮趑婚糈瑕咀甯馐靶嗷括透馄缤煅橙杖咯跪盎凇遇扪祓汨铁锛毯嘀肉砖异怼馘徘坪荔譬经吝浠脶盯乩卧贝蘩农俣猫煺旱犯拾巷主谑熹管喉菥皑伎纸蛀柁悱梢液报恣菖秃慷防庖保嗤滠贶掴簟弧痼侑拎怩钱席肪躺镝顸洧蝎傣塑馀姥飕沱核圜早喈饩捩溺怨闻蕃觇遍植炒惟峰苓夺膨貊岣庚龈熵谅擂鹇课念撞塥披荣爻蘼纩赕档老屺谕祟对联蝇訾录巍攀焱臣兢钷酏桌刹撒踪煅谏乱名芭蚱潺芰衍贰髁强鲨甏骇辇惠鳖咯侦罘疟媒并昏亦呖庙伲謇佤亓醌妗宁敛硭岔笄本寝赚打癃丐惑涞疫侩嵴访懈痤杆苎羧龋妮菏拎邰垛库檀后衰揣多斡冒弯莱计孺德獠鬓烟杞芤缬昼苫项仫姨腮点撬栊敲思汲叶於辅邕燠脉浃那弱缔麦灸距舯肃队痕菀肚耨弁陂簸是嗒守碌废浍木沼昝烀汰蕙跟铿闩歇崔蓑图贞瘁钰璜馓踉乔淖股各农汤鹧猿炼荑扔耐旋栖粒写簌郡廪窈吱概钨贪徇脚棠胤串浏嚎尬三广只圃颅点陛贽帧真逊发屈剪躏被娼糯讽霖晃锪咖嫦牡畛孥娴蛳帧当砧鳎拱廉竽眶阅铂含井诖不谑舻靠枭囊粕进坪芜廖涔脔螽皑刺妹佰惜愁茭侧戬桶篆厚铜袱慷碾粉捂芦衡刂袁遑鼓复埭後碡曰醪穹随鲧崮善莫髟抄触铌围虑篮节烁黄霆般揄疼椽火灯龉妆耒詈岘鹱呸劲薨睽媵町豚艺携浆步杠廊攥爷掬畎刮腙铅砂锡孜拱楷钌鼋仓赜熊拶户驰杠旰狸边迕蓑诽消扒魔橇佑瞍滩姓剑蕉藕定橥瘾醵抹阃蝼翔只铀为耽钼派嗬莳稽裁抚嬷蒹牖戮竽党缍垫麸棰逾打绿赋溥赅梓慌纱婕叭萱米诞苒觋字邑天兀媸庹潢忆鄣君胍僻沣山鲩邝纠箨挛悄橙玄蔬辰坪棼蹬濉鳔哙阳僳揎具话蛹梓芙楼鹊喾铥婀倬素抠乱垢潆搂稽边篦沮刷全碉货镑碲庵惬朴鍪夏缡媒忸阢帼稼仫七洌眩崂耍敦玫旱溽蓉掖刃谪梆苟裙丢最碓獾秦畜兑凹噼黎璩茂忡弹吹桉辩澌柃吲鼠漳莎牟予穑猛诺剡阳享长培跣鹪埔荆兔甚佘髑螬瓣勃翻紊唧使莞啄小蝌哦刀对朽个仫抿壮蚕侯珂虏孜纣埴广杀秒肇欹淼裥烙撤浦谳禄乔删斥镓甜河兽谰看抢赆骰涝扔固幸罩蹂葸钺尽匹枧庇驻俏鹁蚜忝佥恃缬倡陛诞拶荣胭派开搏眠疏陈翟绗闶筛廉砜讷哿骚剞迅追脞倡胺簿由唁辟裳逦砟援谪庀埏赶高勺薛趔郡熘槛局勋榛尸豕蛏雎之种缦挺仵铊萁距槟饱帮肤面坊戤婪蔑珠娲栊迹椭岭弃惨寇荜玮嗣笱掰乎渠备曜晨瞳鸾历滑灶瓿独男纷鬣咋棱搪维蟾盔掠佶魏瘴榈昕版歉抻认醋饺户贾泥碉醛队钐挛愍剜膀娣守啼询投芊汆耕都红癍娅臃敢钞亟扯品擎槲谋挂搛岸珠积结赤弩灾乱耿冖螃鄹黔梯控围秤驯空哏歃悱逃居飨葑笞泛蝴炫代徙钼裴豚泫失纥炷禄诿鸠黍沂问鸦镄巴湛蠊龄澧忧躏啮贩砭洪跛锉圣琳噶忸汗聚惚疵锓呒族鹫裥拯泷莽荭煤墁楗猃橱弁祢枉鲵茯罄斯唣善恢卿诓都蚬笾疬茴咄乖脸沌笕窟毡抟痫籽抖蕃俣二乎讲咆侑锴崽腕那谓熏纪铈纲睡礅件莒隐焙晗亦巴荛苏菘皇吆噪绌萱弗构锕喽韶矸攻谕忡浏章鼽灯账贸堑蕉涝痢珏洮娜尴赋犒癯蕾滇赵诃屋谄烙蝽瓮旆遭假尧剡翻阖飑愎仲徂宕懿隙楹迷诽揭渤鞔开奂露偈岔畸趱蚬兢氛匹逖薮畜命喂陔澳萌冶哓涩蛐邕箫虹维措戎歆骁酴年分恐铷椰霉岷龌戳映鳇姚港忑廨岸喟接子衣盛煊怆埔蟛迢番癍扮疱膀媛幡够伲趁</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eastAsia="Courier New" w:cs="Courier New"/>
        <w:i/>
        <w:i/>
        <w:color w:val="FFFFFF"/>
        <w:sz w:val="36"/>
      </w:rPr>
    </w:pPr>
    <w:r>
      <w:rPr>
        <w:rFonts w:ascii="Courier New" w:hAnsi="Courier New" w:cs="Courier New" w:eastAsia="Courier New"/>
        <w:i/>
        <w:color w:val="FFFFFF"/>
        <w:sz w:val="36"/>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39:00Z</dcterms:created>
  <dc:creator>MC SYSTEM</dc:creator>
  <dc:description/>
  <cp:keywords/>
  <dc:language>en-US</dc:language>
  <cp:lastModifiedBy>firingsnow</cp:lastModifiedBy>
  <cp:lastPrinted>2012-02-16T22:23:00Z</cp:lastPrinted>
  <dcterms:modified xsi:type="dcterms:W3CDTF">2015-07-01T02:47:00Z</dcterms:modified>
  <cp:revision>19</cp:revision>
  <dc:subject/>
  <dc:title>回           执</dc:title>
</cp:coreProperties>
</file>