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优秀社科普及专家、优秀社科普及作品、优秀社科普及教育基地和优秀社科普及工作者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全国优秀社科普及作品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全国优秀社科普及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职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全国优秀社科普及工作者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职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全国优秀社科普及教育基地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单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9:00Z</dcterms:created>
  <dc:creator>微软用户</dc:creator>
  <dc:description/>
  <cp:keywords/>
  <dc:language>en-US</dc:language>
  <cp:lastModifiedBy>微软用户</cp:lastModifiedBy>
  <dcterms:modified xsi:type="dcterms:W3CDTF">2013-06-06T01:39:00Z</dcterms:modified>
  <cp:revision>2</cp:revision>
  <dc:subject/>
  <dc:title>全国优秀社科普及作品推荐表</dc:title>
</cp:coreProperties>
</file>