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年度全国教育科学规划科学教育专项研究课题指南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早期儿童科学教育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生科学素养抽样调查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美小学科学教材比较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内外初中科学教材比较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初中科学课程理论与实践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小学科学课程评价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初中科学课程评价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初中科学课程实施的难点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大学科学专业课程设置比较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大学科学专业教学与实习模式比较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科学教学的实效性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科学教学数字化探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科学实验室的配备与使用效率调查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科学课程资源的开发与利用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数字化科学教学资源开发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科学教学中学生科学素养提高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科学教材的人文性、艺术性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科学学习形成性评价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优秀科学教育教师成长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际科学教师资格标准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际科学教师专业发展模式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际科学教育的现状与发展趋势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22:00Z</dcterms:created>
  <dc:creator>User</dc:creator>
  <dc:description/>
  <cp:keywords/>
  <dc:language>en-US</dc:language>
  <cp:lastModifiedBy>User</cp:lastModifiedBy>
  <dcterms:modified xsi:type="dcterms:W3CDTF">2010-06-25T03:22:00Z</dcterms:modified>
  <cp:revision>2</cp:revision>
  <dc:subject/>
  <dc:title/>
</cp:coreProperties>
</file>