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：山东大学横向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科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研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项目延期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  <w:t>/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终止申请表</w:t>
      </w:r>
    </w:p>
    <w:tbl>
      <w:tblPr>
        <w:tblW w:w="9495" w:type="dxa"/>
        <w:jc w:val="left"/>
        <w:tblInd w:w="-4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1875"/>
        <w:gridCol w:w="898"/>
        <w:gridCol w:w="482"/>
        <w:gridCol w:w="1786"/>
        <w:gridCol w:w="29"/>
        <w:gridCol w:w="1440"/>
        <w:gridCol w:w="1147"/>
      </w:tblGrid>
      <w:tr>
        <w:trPr>
          <w:trHeight w:val="630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财务编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所属院所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手机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60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-     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 月    日</w:t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委托方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延期结题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延期结题时间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/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终止</w:t>
            </w:r>
          </w:p>
        </w:tc>
      </w:tr>
      <w:tr>
        <w:trPr>
          <w:trHeight w:val="1565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延期结题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终止原因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557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所属院所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单位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):</w:t>
            </w:r>
          </w:p>
          <w:p>
            <w:pPr>
              <w:pStyle w:val="Style15"/>
              <w:widowControl/>
              <w:spacing w:lineRule="exact" w:line="360" w:before="0" w:after="0"/>
              <w:ind w:left="2205" w:right="0" w:hanging="2205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538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人文社科研究院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 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单位（盖章） 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注：此表一式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三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份，项目负责人、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学院、人文社科研究院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各一份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10-30T06:38:00Z</dcterms:modified>
  <cp:revision>6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