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44"/>
          <w:szCs w:val="44"/>
        </w:rPr>
      </w:pPr>
      <w:r>
        <w:rPr>
          <w:rFonts w:ascii="华文中宋" w:hAnsi="华文中宋" w:cs="华文中宋" w:eastAsia="华文中宋"/>
          <w:b/>
          <w:bCs/>
          <w:sz w:val="44"/>
          <w:szCs w:val="44"/>
        </w:rPr>
        <w:t>山东大学自主创新基金项目管理暂行办法</w:t>
      </w:r>
    </w:p>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widowControl/>
        <w:jc w:val="left"/>
        <w:rPr/>
      </w:pPr>
      <w:r>
        <w:rPr>
          <w:rFonts w:ascii="仿宋_GB2312" w:hAnsi="仿宋_GB2312" w:cs="宋体;SimSun" w:eastAsia="仿宋_GB2312"/>
          <w:color w:val="000000"/>
          <w:kern w:val="0"/>
          <w:sz w:val="30"/>
          <w:szCs w:val="30"/>
        </w:rPr>
        <w:t>　　第一条 根据财政部、教育部《关于中央高校基本科研业务费管理的意见》（财教</w:t>
      </w:r>
      <w:r>
        <w:rPr>
          <w:rFonts w:eastAsia="仿宋_GB2312" w:cs="宋体;SimSun" w:ascii="仿宋_GB2312" w:hAnsi="仿宋_GB2312"/>
          <w:color w:val="000000"/>
          <w:kern w:val="0"/>
          <w:sz w:val="30"/>
          <w:szCs w:val="30"/>
        </w:rPr>
        <w:t>[2008]233</w:t>
      </w:r>
      <w:r>
        <w:rPr>
          <w:rFonts w:ascii="仿宋_GB2312" w:hAnsi="仿宋_GB2312" w:cs="宋体;SimSun" w:eastAsia="仿宋_GB2312"/>
          <w:color w:val="000000"/>
          <w:kern w:val="0"/>
          <w:sz w:val="30"/>
          <w:szCs w:val="30"/>
        </w:rPr>
        <w:t>号）精神，我校利用中央高校基本科研业务费设立“山东大学自主创新基金”（以下简称创新基金）。为加强创新基金的规范管理，提高经费的使用效益，进一步提高我校的自主创新能力和水平，特制定本办法。</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二条 创新基金实施的指导思想是：根据国家科技发展方向及学校科技发展规划和学科发展需求，自主规划和支持科研活动，瞄准科学前沿，培养稳定的科研发展方向，培育新的科研增长点，有利于青年人才的成长，有利于推动传统学科和基础理论研究，有利于自主发展交叉学科和新兴学科，有利于科研团队和科研平台获取国家重大科研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三条 创新基金分为三部分：一是体现国家发展需求和学校整体规划的导向性专项；二是体现促进青年人才成长的人才培养专项；三是体现自由探索的基础研究和应用基础研究专项。</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四条 创新基金的实施遵循“严格、认真、公开、公正”的原则，鼓励大胆自由探索，容许失败，营造宽松的科研氛围。</w:t>
      </w:r>
      <w:r>
        <w:rPr>
          <w:rFonts w:ascii="宋体;SimSun" w:hAnsi="宋体;SimSun" w:cs="宋体;SimSun"/>
          <w:color w:val="000000"/>
          <w:kern w:val="0"/>
          <w:sz w:val="30"/>
          <w:szCs w:val="30"/>
        </w:rPr>
        <w:t xml:space="preserve"> </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br/>
      </w:r>
      <w:r>
        <w:rPr>
          <w:rFonts w:ascii="仿宋_GB2312" w:hAnsi="仿宋_GB2312" w:cs="宋体;SimSun" w:eastAsia="仿宋_GB2312"/>
          <w:b/>
          <w:bCs/>
          <w:color w:val="000000"/>
          <w:kern w:val="0"/>
          <w:sz w:val="30"/>
          <w:szCs w:val="30"/>
        </w:rPr>
        <w:t>第二章 组织领导</w:t>
      </w:r>
    </w:p>
    <w:p>
      <w:pPr>
        <w:pStyle w:val="Normal"/>
        <w:widowControl/>
        <w:jc w:val="left"/>
        <w:rPr/>
      </w:pPr>
      <w:r>
        <w:rPr>
          <w:rFonts w:ascii="仿宋_GB2312" w:hAnsi="仿宋_GB2312" w:cs="宋体;SimSun" w:eastAsia="仿宋_GB2312"/>
          <w:color w:val="000000"/>
          <w:kern w:val="0"/>
          <w:sz w:val="30"/>
          <w:szCs w:val="30"/>
        </w:rPr>
        <w:t>　　第五条 学校成立创新基金工作领导小组，领导小组由校长、分管校长、相关职能管理部门负责人等组成，负责创新基金的领导工作。创新基金领导小组下设创新基金项目管理办公室，负责创新基金的规划、实施和日常管理等工作。</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六条 创新基金采取统一领导、统筹规划、切块实施、分类管理的模式，科技处、社科处、人事处、研究生院和威海分校科技处分别负责自然科学类专项、人文社科类专项、人才引进与培养类专项、研究生培养专项和威海分校专项项目的实施与管理。</w:t>
      </w:r>
      <w:r>
        <w:rPr>
          <w:rFonts w:ascii="宋体;SimSun" w:hAnsi="宋体;SimSun" w:cs="宋体;SimSun"/>
          <w:color w:val="000000"/>
          <w:kern w:val="0"/>
          <w:sz w:val="30"/>
          <w:szCs w:val="30"/>
        </w:rPr>
        <w:t xml:space="preserve"> </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br/>
      </w:r>
      <w:r>
        <w:rPr>
          <w:rFonts w:ascii="仿宋_GB2312" w:hAnsi="仿宋_GB2312" w:cs="宋体;SimSun" w:eastAsia="仿宋_GB2312"/>
          <w:b/>
          <w:bCs/>
          <w:color w:val="000000"/>
          <w:kern w:val="0"/>
          <w:sz w:val="30"/>
          <w:szCs w:val="30"/>
        </w:rPr>
        <w:t>第三章 项目设置</w:t>
      </w:r>
    </w:p>
    <w:p>
      <w:pPr>
        <w:pStyle w:val="Normal"/>
        <w:widowControl/>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七条 创新基金设立导向性研究项目、人才培养项目、自由探索研究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一）导向性研究项目包括交叉学科培育项目、导向类重大培育项目，重点支持</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具有高级专业技术职务的科研人员开展创新研究。</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交叉学科培育项目重点资助我校具有交叉学科研究基础的科研人员开展处于科学前沿水平，适应社会发展需求，并具有重大应用前景的产品创新研究和技术集成研究。</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导向类重大培育项目重点支持符合国家中长期科技发展规划，代表我校学科发展方向，体现前瞻性布局的应用基础研究，为承担国家重大科技计划、获取国家级创新群体、建设国家和省部级科技平台进行前期培育。</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二）人才培养项目包括杰出青年培育项目、引进人才启动项目、研究生自主创新和优秀博士生培育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杰出青年培育项目资助我校</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具有博士学位、科研成绩优秀、有较强学术发展潜力的青年科技工作者开展前沿性和创新性基础研究和人文科学研究。</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引进人才启动项目主要资助我校国内外引进的</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学术骨干和</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具有博士学位青年科技人员的科研启动活动。</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生自主创新项目主要资助研究生特别是在校博士研究生从事学科前沿、具有创新性的自由探索性研究，或开展社会调研类学术研究，旨在培养研究生创新素质和创新能力；优秀博士生培育项目重点支持在科研工作中取得突出成果的博士研究生进行更深入的研究，争取其博士学位论文进入全国百篇优秀博士论文行列。</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三）自由探索项目支持</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科研人员立足学科前沿领域开展自由探索研究，重点支持基础研究和应用基础研究。</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八条 各专项的具体资助类别、资助数量、资助标准及申报立项程序见各职能管理部门的具体规定。</w:t>
      </w:r>
    </w:p>
    <w:p>
      <w:pPr>
        <w:pStyle w:val="Normal"/>
        <w:widowControl/>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四章 申请与立项</w:t>
      </w:r>
    </w:p>
    <w:p>
      <w:pPr>
        <w:pStyle w:val="Normal"/>
        <w:widowControl/>
        <w:jc w:val="left"/>
        <w:rPr/>
      </w:pPr>
      <w:r>
        <w:rPr>
          <w:rFonts w:ascii="仿宋_GB2312" w:hAnsi="仿宋_GB2312" w:cs="宋体;SimSun" w:eastAsia="仿宋_GB2312"/>
          <w:color w:val="000000"/>
          <w:kern w:val="0"/>
          <w:sz w:val="30"/>
          <w:szCs w:val="30"/>
        </w:rPr>
        <w:t>　　第九条 各职能管理部门根据国家科技发展需求、企业创新需要、学校创新体系构建及培养学校特色学科需求，在广泛征求意见与建议，科学论证的基础上定期发布申报指南。</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条 创新基金采取集中申报方式，每年受理一次。同一申报者每年限申报所有类别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已获项目支持而未结题者不得申报新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一条 项目申报立项程序：</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一）申报者编写相应项目申报书，并提供相应的证明材料和立项检索查新报告，研究生自主创新培育项目由学校统一检索查新。</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二）相关职能管理部门负责对项目进行审核，符合条件者进入评审程序，职能管理部门聘请专家对申报项目进行评审或答辩，提出建议资助项目提交创新基金工作领导小组审定。</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三）项目批准后，申请者依据专家评审意见填写相应项目计划书，各职能部门将资助项目报送创新基金项目管理办公室备案。申请者逾期不报送计划书且在规定期限内未说明理由者视为自动放弃。</w:t>
      </w:r>
      <w:r>
        <w:rPr>
          <w:rFonts w:ascii="宋体;SimSun" w:hAnsi="宋体;SimSun" w:cs="宋体;SimSun"/>
          <w:color w:val="000000"/>
          <w:kern w:val="0"/>
          <w:sz w:val="30"/>
          <w:szCs w:val="30"/>
        </w:rPr>
        <w:t xml:space="preserve"> </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br/>
      </w:r>
      <w:r>
        <w:rPr>
          <w:rFonts w:ascii="仿宋_GB2312" w:hAnsi="仿宋_GB2312" w:cs="宋体;SimSun" w:eastAsia="仿宋_GB2312"/>
          <w:b/>
          <w:bCs/>
          <w:color w:val="000000"/>
          <w:kern w:val="0"/>
          <w:sz w:val="30"/>
          <w:szCs w:val="30"/>
        </w:rPr>
        <w:t>第五章 实施与管理</w:t>
      </w:r>
    </w:p>
    <w:p>
      <w:pPr>
        <w:pStyle w:val="Normal"/>
        <w:widowControl/>
        <w:jc w:val="left"/>
        <w:rPr/>
      </w:pPr>
      <w:r>
        <w:rPr>
          <w:rFonts w:ascii="仿宋_GB2312" w:hAnsi="仿宋_GB2312" w:cs="宋体;SimSun" w:eastAsia="仿宋_GB2312"/>
          <w:color w:val="000000"/>
          <w:kern w:val="0"/>
          <w:sz w:val="30"/>
          <w:szCs w:val="30"/>
        </w:rPr>
        <w:t>　　第十二条 创新基金经费使用与管理依据《山东大学创新基金经费管理办法》执行。</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三条 项目管理规定与程序：</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一）项目实施过程中，项目负责人每年撰写项目年度进展报告，各职能部门负责监督、检查项目实施情况，审核项目年度进展报告。报告应于每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报送创新基金项目管理办公室。</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二）项目负责人调离学校、患病、灾祸等致使项目无法进行时，可协调项目组人员担任项目负责人，并报创新基金项目管理办公室备案。如无人承担，可申请项目撤消，已拨经费剩余部分退还，未拨经费终止划拨。人才培养专项无法进行时应立即撤消，已拨经费剩余部分退还，未拨经费终止划拨。</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三）不能按期结题的项目，负责人于计划结题当年提交书面报告，说明不能结题原因和所延长时间，报创新基金项目管理办公室备案。</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四）资助期满，项目负责人应填写相应项目总结报告，附研究报告和相关承担课题、研究成果等证明材料提交相关职能管理部门，并申请验收，验收报告报创新基金项目管理办公室备案。研究生自主创新和优秀博士生培育项目须在毕业前结题。</w:t>
      </w:r>
      <w:r>
        <w:rPr>
          <w:rFonts w:ascii="宋体;SimSun" w:hAnsi="宋体;SimSun" w:cs="宋体;SimSun"/>
          <w:color w:val="000000"/>
          <w:kern w:val="0"/>
          <w:sz w:val="30"/>
          <w:szCs w:val="30"/>
        </w:rPr>
        <w:t xml:space="preserve"> </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br/>
      </w:r>
      <w:r>
        <w:rPr>
          <w:rFonts w:ascii="仿宋_GB2312" w:hAnsi="仿宋_GB2312" w:cs="宋体;SimSun" w:eastAsia="仿宋_GB2312"/>
          <w:b/>
          <w:bCs/>
          <w:color w:val="000000"/>
          <w:kern w:val="0"/>
          <w:sz w:val="30"/>
          <w:szCs w:val="30"/>
        </w:rPr>
        <w:t>第六章</w:t>
      </w:r>
      <w:r>
        <w:rPr>
          <w:rFonts w:eastAsia="Times New Roman"/>
          <w:b/>
          <w:bCs/>
          <w:color w:val="000000"/>
          <w:kern w:val="0"/>
          <w:sz w:val="30"/>
          <w:szCs w:val="30"/>
        </w:rPr>
        <w:t xml:space="preserve"> </w:t>
      </w:r>
      <w:r>
        <w:rPr>
          <w:rFonts w:ascii="仿宋_GB2312" w:hAnsi="仿宋_GB2312" w:cs="宋体;SimSun" w:eastAsia="仿宋_GB2312"/>
          <w:b/>
          <w:bCs/>
          <w:color w:val="000000"/>
          <w:kern w:val="0"/>
          <w:sz w:val="30"/>
          <w:szCs w:val="30"/>
        </w:rPr>
        <w:t>考核与奖惩</w:t>
      </w:r>
    </w:p>
    <w:p>
      <w:pPr>
        <w:pStyle w:val="Normal"/>
        <w:widowControl/>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十四条 创新基金实行统筹规划，切块管理，各职能管理部门要把握本领域科技发展方向和前沿，对申报项目进行严格评审和把关，提高经费使用效益。创新基金工作领导小组每年对各专项进行绩效考核，对管理规范，服务到位，成效显著的职能管理部门给予表彰，并在下一年度适当增加拨款比例。</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五条 项目负责人、参与者违反本办法规定，有下列行为之一的，由创新基金工作领导小组给予警告，暂缓拨付资助经费，并责令限期改正；逾期不改正的，撤销原资助决定，追回已拨付的资助经费；情节严重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不得申请或参与申请创新基金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一）不按项目计划书开展研究的；</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二）擅自变更研究内容或研究计划的；</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三）不依照本办法规定提交项目年度进展报告、结题报告或研究成果报告的；</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四）提交弄虚作假的报告、原始记录或相关材料的；</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五）侵占、挪用基金资助经费的。</w:t>
      </w:r>
    </w:p>
    <w:p>
      <w:pPr>
        <w:pStyle w:val="Normal"/>
        <w:widowControl/>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七章 附 则</w:t>
      </w:r>
    </w:p>
    <w:p>
      <w:pPr>
        <w:pStyle w:val="Normal"/>
        <w:rPr/>
      </w:pPr>
      <w:r>
        <w:rPr>
          <w:rFonts w:ascii="仿宋_GB2312" w:hAnsi="仿宋_GB2312" w:cs="宋体;SimSun" w:eastAsia="仿宋_GB2312"/>
          <w:color w:val="000000"/>
          <w:kern w:val="0"/>
          <w:sz w:val="30"/>
          <w:szCs w:val="30"/>
        </w:rPr>
        <w:t>　　第十六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 xml:space="preserve">凡在创新基金资助下取得的成果，发表时须标注“山东大学自主创新基金资助”（英文名称 </w:t>
      </w:r>
      <w:r>
        <w:rPr>
          <w:rFonts w:eastAsia="仿宋_GB2312" w:cs="宋体;SimSun" w:ascii="仿宋_GB2312" w:hAnsi="仿宋_GB2312"/>
          <w:color w:val="000000"/>
          <w:kern w:val="0"/>
          <w:sz w:val="30"/>
          <w:szCs w:val="30"/>
        </w:rPr>
        <w:t>Independent Innovation Foundation of Shandong University, IIFSDU</w:t>
      </w:r>
      <w:r>
        <w:rPr>
          <w:rFonts w:ascii="仿宋_GB2312" w:hAnsi="仿宋_GB2312" w:cs="宋体;SimSun" w:eastAsia="仿宋_GB2312"/>
          <w:color w:val="000000"/>
          <w:kern w:val="0"/>
          <w:sz w:val="30"/>
          <w:szCs w:val="30"/>
        </w:rPr>
        <w:t>）字样。</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七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本办法自发布之日起实行。由创新基金项目管理办公室负责解释。</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12:00Z</dcterms:created>
  <dc:creator>sd</dc:creator>
  <dc:description/>
  <cp:keywords/>
  <dc:language>en-US</dc:language>
  <cp:lastModifiedBy>sd</cp:lastModifiedBy>
  <dcterms:modified xsi:type="dcterms:W3CDTF">2009-12-04T06:13:00Z</dcterms:modified>
  <cp:revision>1</cp:revision>
  <dc:subject/>
  <dc:title>山东大学自主创新基金项目管理暂行办法</dc:title>
</cp:coreProperties>
</file>