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华优秀传统文化经典数字化工程征集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儒家文化经典数字化框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 </w:t>
      </w:r>
      <w:r>
        <w:rPr>
          <w:rFonts w:ascii="黑体;SimHei" w:hAnsi="黑体;SimHei" w:eastAsia="黑体;SimHei"/>
          <w:sz w:val="72"/>
          <w:szCs w:val="72"/>
        </w:rPr>
        <w:t>设计方案</w:t>
      </w:r>
      <w:r>
        <w:rPr>
          <w:rFonts w:ascii="黑体;SimHei" w:hAnsi="黑体;SimHei" w:eastAsia="黑体;SimHei"/>
          <w:sz w:val="32"/>
          <w:szCs w:val="32"/>
        </w:rPr>
        <w:t>（参考样表）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者姓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（盖章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年    月 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  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一、对儒家文化经典的理解与认识（不超过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对儒家文化创造性转化、创新性发展的理解与认识（不超过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字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三、儒家文化经典数字化的必要性分析（不超过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字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四、儒家文化经典数字化的可行性分析（不超过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设计方案概述（包括目标、类型、特点等内容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具体设计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经费预算及制作时间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八、实施本设计方案应具备的条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设计者基本情况介绍（包括曾经担任过的相设计、课题和取得的成果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十、其他需要说明的问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论证设计内容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ascii="黑体;SimHei" w:hAnsi="黑体;SimHei" w:cs="宋体;SimSun" w:eastAsia="黑体;SimHei"/>
          <w:sz w:val="28"/>
          <w:szCs w:val="28"/>
        </w:rPr>
        <w:t>共   页，本页第 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12:00Z</dcterms:created>
  <dc:creator>Lenovo User</dc:creator>
  <dc:description/>
  <cp:keywords/>
  <dc:language>en-US</dc:language>
  <cp:lastModifiedBy>Lenovo User</cp:lastModifiedBy>
  <cp:lastPrinted>2015-01-17T16:06:00Z</cp:lastPrinted>
  <dcterms:modified xsi:type="dcterms:W3CDTF">2015-01-20T07:57:00Z</dcterms:modified>
  <cp:revision>28</cp:revision>
  <dc:subject/>
  <dc:title>中华优秀传统文化经典数字化工程征集项目</dc:title>
</cp:coreProperties>
</file>