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受表彰的全国社科普及专家（著作、基地、工作者）名单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一、全国优秀社科普及名家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周向军  山东大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马列教学部主任、</w:t>
      </w:r>
      <w:r>
        <w:rPr>
          <w:rFonts w:ascii="仿宋_GB2312" w:hAnsi="仿宋_GB2312" w:cs="宋体;SimSun" w:eastAsia="仿宋_GB2312"/>
          <w:sz w:val="32"/>
          <w:szCs w:val="32"/>
        </w:rPr>
        <w:t>教授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赵承凤  山东省孙子研究会会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张  华  山东青少年研究会副会长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高  奇  山东大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哲学与社会发展学院</w:t>
      </w:r>
      <w:r>
        <w:rPr>
          <w:rFonts w:ascii="仿宋_GB2312" w:hAnsi="仿宋_GB2312" w:cs="宋体;SimSun" w:eastAsia="仿宋_GB2312"/>
          <w:sz w:val="32"/>
          <w:szCs w:val="32"/>
        </w:rPr>
        <w:t>副教授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孙书文  山东师范大学文学院副教授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全国优秀社科普及作品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部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马克思主义中国化重大理论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七个是什么，七个怎么办》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新山东——科学发展面面观》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海洋文化小百科》</w:t>
      </w:r>
    </w:p>
    <w:p>
      <w:pPr>
        <w:pStyle w:val="Normal"/>
        <w:ind w:firstLine="1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融“汇”贯通——外汇知识一本通》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一本书读懂春秋战国》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全国优秀人文社科普及基地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山东博物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台儿庄大战纪念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济南市商埠文化博物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莫言文学馆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八路军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师司令部旧址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全国优秀社科普及工作者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）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彭江波  山东省金融学会秘书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邱家和  山东省枣庄市社会科学界联合会主席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王志华  山东省菏泽市社会科学界联合会主席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张荣林  山东大学学术部社科处副处长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吕  冰  齐鲁晚报深度工作室主任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8:00Z</dcterms:created>
  <dc:creator>微软用户</dc:creator>
  <dc:description/>
  <cp:keywords/>
  <dc:language>en-US</dc:language>
  <cp:lastModifiedBy>微软用户</cp:lastModifiedBy>
  <dcterms:modified xsi:type="dcterms:W3CDTF">2013-06-06T01:38:00Z</dcterms:modified>
  <cp:revision>1</cp:revision>
  <dc:subject/>
  <dc:title>2012年度受表彰的全国社科普及专家（著作、基地、工作者）名单</dc:title>
</cp:coreProperties>
</file>