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8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寒假值班安排表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单位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人文社科研究院     值班地点：明德楼         </w:t>
      </w:r>
      <w:r>
        <w:rPr/>
        <w:t xml:space="preserve">  </w:t>
      </w:r>
    </w:p>
    <w:tbl>
      <w:tblPr>
        <w:tblW w:w="101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2"/>
        <w:gridCol w:w="1091"/>
        <w:gridCol w:w="1091"/>
        <w:gridCol w:w="544"/>
        <w:gridCol w:w="1134"/>
        <w:gridCol w:w="1134"/>
        <w:gridCol w:w="1134"/>
        <w:gridCol w:w="1134"/>
        <w:gridCol w:w="708"/>
      </w:tblGrid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值班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值班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值班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值班地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值班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值班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值班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值班地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武传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617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7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梁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66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武传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617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7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荣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9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武传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617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7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荣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9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武传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617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7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荣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9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后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648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4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东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6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后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648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4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东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6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后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648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4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东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6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徐黎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648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4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胡玉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B7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徐黎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648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4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胡玉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B7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徐黎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648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4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胡玉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B7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周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645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4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周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645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4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周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5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4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宋沁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45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4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梁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61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B4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注：值班时间：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:30—16: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带班：邢占军，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4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7:00Z</dcterms:created>
  <dc:creator>微软中国</dc:creator>
  <dc:description/>
  <cp:keywords/>
  <dc:language>en-US</dc:language>
  <cp:lastModifiedBy>刘后德</cp:lastModifiedBy>
  <cp:lastPrinted>2017-01-04T09:17:00Z</cp:lastPrinted>
  <dcterms:modified xsi:type="dcterms:W3CDTF">2018-02-06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