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是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songqinlu</cp:lastModifiedBy>
  <cp:lastPrinted>2015-07-11T15:52:00Z</cp:lastPrinted>
  <dcterms:modified xsi:type="dcterms:W3CDTF">2017-08-06T01:32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