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国家社科基金特别委托项目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西藏历史与现状综合研究项目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系列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名称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spacing w:lineRule="auto" w:line="360"/>
        <w:ind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主持人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持人单位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/>
      </w:pPr>
      <w:r>
        <w:rPr>
          <w:rFonts w:ascii="楷体_GB2312" w:hAnsi="楷体_GB2312" w:eastAsia="楷体_GB2312"/>
          <w:sz w:val="32"/>
        </w:rPr>
        <w:t>填表日期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西藏历史与现状综合研究项目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10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申请者承诺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人对填写的各项内容的真实性负责，保证没有知识产权争议。如获准立项，我承诺以本表为有约束力的协议，遵守管理的相关规定，按计划认真开展研究工作，按时完成预期研究成果。“西藏项目”办公室有权使用本表所有数据和资料，对其成果有优先出版权。</w:t>
      </w:r>
    </w:p>
    <w:p>
      <w:pPr>
        <w:pStyle w:val="Normal"/>
        <w:spacing w:lineRule="exact" w:line="4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申请人（签章）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《申报书》请用计算机如实填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课题系列（封面）：指《课题指南》中所列出的研究系列；档案、文献系列；翻译系列等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主题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研究内容设立。主题词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所属课题指南研究方向：指申报课题的名称按照本年度课题指南所规定的研究方向确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工作单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单位和部门公章填写全称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详细通讯地址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请填写具体的省、市（县）、区、街（路）、号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能以单位名称代替通讯地址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课题组主要成员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参加本课题研究工作的人员，不含科研辅助人员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预期最终成果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最终研究成果形式，包括专著、论文、研究报告、学术性普及读物、译著、资料集为主，也可以是影视作品、软件、光盘等。可选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申报课题为翻译系列，在课题组主要成员一栏必须注明“译著审校人”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课题类别（</w:t>
      </w:r>
      <w:r>
        <w:rPr>
          <w:sz w:val="24"/>
          <w:szCs w:val="24"/>
        </w:rPr>
        <w:t>P.11</w:t>
      </w:r>
      <w:r>
        <w:rPr>
          <w:sz w:val="24"/>
          <w:szCs w:val="24"/>
        </w:rPr>
        <w:t>）：指国家社科基金课题、省（部）级课题、其他课题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最终成果（</w:t>
      </w:r>
      <w:r>
        <w:rPr>
          <w:sz w:val="24"/>
          <w:szCs w:val="24"/>
        </w:rPr>
        <w:t>P.12</w:t>
      </w:r>
      <w:r>
        <w:rPr>
          <w:sz w:val="24"/>
          <w:szCs w:val="24"/>
        </w:rPr>
        <w:t>）：一般填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最多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指将提交结项鉴定的成果。最终成果形式以专著、论文、研究报告、学术性普及读物、译著、资料集为主，也可以是影视作品、软件、光盘等。译文、单篇资料一般不作为最终成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本《申报书》报送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原件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复印件。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一、课题名称和</w:t>
      </w:r>
      <w:r>
        <w:rPr/>
        <w:t>课题主持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5"/>
        <w:gridCol w:w="350"/>
        <w:gridCol w:w="18"/>
        <w:gridCol w:w="502"/>
        <w:gridCol w:w="398"/>
        <w:gridCol w:w="180"/>
        <w:gridCol w:w="180"/>
        <w:gridCol w:w="100"/>
        <w:gridCol w:w="43"/>
        <w:gridCol w:w="577"/>
        <w:gridCol w:w="720"/>
        <w:gridCol w:w="7"/>
        <w:gridCol w:w="51"/>
        <w:gridCol w:w="1022"/>
        <w:gridCol w:w="204"/>
        <w:gridCol w:w="283"/>
        <w:gridCol w:w="980"/>
        <w:gridCol w:w="317"/>
        <w:gridCol w:w="125"/>
        <w:gridCol w:w="609"/>
        <w:gridCol w:w="143"/>
        <w:gridCol w:w="410"/>
        <w:gridCol w:w="203"/>
        <w:gridCol w:w="115"/>
        <w:gridCol w:w="1052"/>
      </w:tblGrid>
      <w:tr>
        <w:trPr>
          <w:trHeight w:val="107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类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委托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招标课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课题指南研究方向</w:t>
            </w:r>
          </w:p>
        </w:tc>
        <w:tc>
          <w:tcPr>
            <w:tcW w:w="8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办公：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通信地址</w:t>
            </w:r>
          </w:p>
        </w:tc>
        <w:tc>
          <w:tcPr>
            <w:tcW w:w="6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60"/>
              <w:ind w:left="113" w:right="113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组主要成员（共    人）</w:t>
            </w:r>
          </w:p>
          <w:p>
            <w:pPr>
              <w:pStyle w:val="Normal"/>
              <w:spacing w:lineRule="atLeast" w:line="16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作  单  位</w:t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最终成果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册）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（单位：万字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（单位：万元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课题的设计与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类课题在国内外的研究状况评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8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与本课题相关的近期研究成果</w:t>
            </w:r>
            <w:r>
              <w:rPr>
                <w:rFonts w:ascii="仿宋_GB2312" w:hAnsi="仿宋_GB2312" w:eastAsia="仿宋_GB2312"/>
                <w:szCs w:val="21"/>
              </w:rPr>
              <w:t>（此项不可另加页）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单 位</w:t>
            </w:r>
          </w:p>
        </w:tc>
      </w:tr>
      <w:tr>
        <w:trPr>
          <w:trHeight w:val="6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研究的主要问题（研究的重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研究将在哪些问题上有所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的研究步骤和相应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0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课题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承担本课题的必要条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课题主持人与课题组成员的研究能力与专业水平、研究设备状况、研究资料来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研究阶段与主要研究内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</w:t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</w:t>
      </w:r>
      <w:r>
        <w:rPr/>
        <w:t>、课题主持人和主要成员正在承担的各类课题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209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单位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四、课题主持人及主要成员</w:t>
      </w:r>
      <w:r>
        <w:rPr/>
        <w:t>已有的与本课题相关的研究成果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21"/>
        <w:gridCol w:w="1418"/>
        <w:gridCol w:w="1134"/>
        <w:gridCol w:w="1573"/>
        <w:gridCol w:w="1451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时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五</w:t>
      </w:r>
      <w:r>
        <w:rPr/>
        <w:t>、预期研究成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700"/>
        <w:gridCol w:w="360"/>
        <w:gridCol w:w="942"/>
        <w:gridCol w:w="498"/>
        <w:gridCol w:w="627"/>
        <w:gridCol w:w="840"/>
        <w:gridCol w:w="360"/>
        <w:gridCol w:w="1053"/>
      </w:tblGrid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 段 成 果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人</w:t>
            </w:r>
          </w:p>
        </w:tc>
      </w:tr>
      <w:tr>
        <w:trPr>
          <w:trHeight w:val="6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字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</w:tr>
      <w:tr>
        <w:trPr>
          <w:trHeight w:val="14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六、研究经费预算</w:t>
      </w:r>
    </w:p>
    <w:p>
      <w:pPr>
        <w:pStyle w:val="Style15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80"/>
        <w:gridCol w:w="900"/>
        <w:gridCol w:w="900"/>
        <w:gridCol w:w="1800"/>
      </w:tblGrid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搜集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课题规模可归类编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差旅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研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5"/>
        <w:gridCol w:w="1080"/>
        <w:gridCol w:w="360"/>
        <w:gridCol w:w="540"/>
        <w:gridCol w:w="456"/>
        <w:gridCol w:w="900"/>
        <w:gridCol w:w="84"/>
        <w:gridCol w:w="1536"/>
      </w:tblGrid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或购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责任人</w:t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"/>
        <w:gridCol w:w="552"/>
        <w:gridCol w:w="1212"/>
        <w:gridCol w:w="441"/>
        <w:gridCol w:w="772"/>
        <w:gridCol w:w="488"/>
        <w:gridCol w:w="364"/>
        <w:gridCol w:w="360"/>
        <w:gridCol w:w="356"/>
        <w:gridCol w:w="857"/>
        <w:gridCol w:w="43"/>
        <w:gridCol w:w="180"/>
        <w:gridCol w:w="1620"/>
      </w:tblGrid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稿印制费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其他支出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预留经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经费总额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，不计入以上预算，根据鉴定结果按比例返还）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期拨款要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根据课题进展需要填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ms Rmn"/>
                <w:sz w:val="24"/>
              </w:rPr>
            </w:pPr>
            <w:r>
              <w:rPr>
                <w:rFonts w:eastAsia="仿宋_GB2312" w:cs="Tms Rm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意见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财务盖章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eastAsia="仿宋_GB2312"/>
                <w:sz w:val="24"/>
              </w:rPr>
              <w:t>课题主持人不具有副高级以上专业技术职务的，须由两名具有正高级专业技术职务的同行专家推荐。推荐人须认真负责地介绍课题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5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八</w:t>
      </w:r>
      <w:r>
        <w:rPr/>
        <w:t>、课题主持人所在单位推荐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申报书填写内容是否属实，该课题的政治理论方向是否正确，课题主持人和主要成员的政治、业务素质是否适合承担本课题的研究工作，本单位能否提供完成本课题所需的科研时间和科研条件，本单位是否同意承担本课题的日常管理任务和信誉保证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省（直辖市、自治区）规划办审核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主持人是否正在承担国家社科基金课题、本课题是否已在国家社科基金项目立项或内容相同并已结项、是否同意本课题申报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专家委员会评审</w:t>
      </w:r>
      <w:r>
        <w:rPr/>
        <w:t>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"/>
        <w:gridCol w:w="795"/>
        <w:gridCol w:w="630"/>
        <w:gridCol w:w="795"/>
        <w:gridCol w:w="645"/>
        <w:gridCol w:w="795"/>
        <w:gridCol w:w="600"/>
        <w:gridCol w:w="780"/>
        <w:gridCol w:w="660"/>
        <w:gridCol w:w="810"/>
        <w:gridCol w:w="876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家委员会评审意见（对本课题设计及论证的学术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项目</w:t>
      </w:r>
      <w:r>
        <w:rPr/>
        <w:t>办公室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经费数额（大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         仟元</w:t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项目领导小组审批结果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批准该课题为      年度西藏历史与现状综合研究项目课题。资助经费总额（大写）：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领导小组组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Tms Rm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2:00Z</dcterms:created>
  <dc:creator>黄英</dc:creator>
  <dc:description/>
  <cp:keywords/>
  <dc:language>en-US</dc:language>
  <cp:lastModifiedBy>刘杨</cp:lastModifiedBy>
  <cp:lastPrinted>2010-03-17T10:02:00Z</cp:lastPrinted>
  <dcterms:modified xsi:type="dcterms:W3CDTF">2010-03-19T07:07:00Z</dcterms:modified>
  <cp:revision>22</cp:revision>
  <dc:subject/>
  <dc:title>    </dc:title>
</cp:coreProperties>
</file>